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rPr>
          <w:rFonts w:ascii="Arial" w:hAnsi="Arial" w:cs="Arial"/>
          <w:sz w:val="18"/>
        </w:rPr>
      </w:pPr>
      <w:r>
        <w:rPr>
          <w:rFonts w:cs="Arial" w:ascii="Arial" w:hAnsi="Arial"/>
          <w:sz w:val="18"/>
        </w:rPr>
        <w:t>opgericht: 5 augustus 1976</w:t>
        <w:tab/>
      </w:r>
      <w:r>
        <w:rPr>
          <w:rFonts w:cs="Arial" w:ascii="Arial" w:hAnsi="Arial"/>
          <w:bCs/>
          <w:sz w:val="18"/>
        </w:rPr>
        <w:t>www.verenigingdeleyens.nl</w:t>
      </w:r>
      <w:r>
        <w:rPr>
          <w:rFonts w:cs="Arial" w:ascii="Arial" w:hAnsi="Arial"/>
          <w:sz w:val="18"/>
        </w:rPr>
        <w:tab/>
        <w:t xml:space="preserve">            mei 2010, nr. 3</w:t>
      </w:r>
      <w:r>
        <w:rPr>
          <w:rFonts w:cs="Arial" w:ascii="Arial" w:hAnsi="Arial"/>
          <w:color w:val="000000"/>
          <w:sz w:val="18"/>
        </w:rPr>
        <w:tab/>
        <w:t>info@verenigingdeleyens.nl</w:t>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both"/>
        <w:rPr>
          <w:sz w:val="16"/>
        </w:rPr>
      </w:pPr>
      <w:r>
        <w:rPr>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center"/>
        <w:rPr>
          <w:rFonts w:ascii="Arial" w:hAnsi="Arial" w:cs="Arial"/>
          <w:b/>
          <w:b/>
        </w:rPr>
      </w:pPr>
      <w:r>
        <w:rPr>
          <w:b/>
          <w:sz w:val="48"/>
          <w:szCs w:val="48"/>
        </w:rPr>
        <w:t xml:space="preserve">Afscheid bestuurslid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Na ruim 4 jaar lid te zijn geweest, heeft Liselet van Gent aangegeven haar werkzaamheden als bestuurslid te willen beëindigen vanwege haar drukke andere werkzaamheden. Zij heeft al die jaren met enthousiasme veel voor de vereniging gedaan. In de eerste plaats was zij zowel lid van het bestuur als van de Kidsclub. Samen met de andere leden daarvan heeft zij veel activiteiten voor de kinderen georganiseerd. Daarnaast kennen wij haar natuurlijk ook onder meer als de dirigent van het kerstkoor. Wij willen Liselet daarom van harte bedanken voor alles wat zij voor de vereniging heeft gedaan.</w:t>
      </w:r>
    </w:p>
    <w:p>
      <w:pPr>
        <w:pStyle w:val="Normal"/>
        <w:jc w:val="both"/>
        <w:rPr/>
      </w:pPr>
      <w:r>
        <w:rPr>
          <w:rFonts w:cs="Arial" w:ascii="Arial" w:hAnsi="Arial"/>
        </w:rPr>
        <w:t xml:space="preserve">Door het vertrek van Liselet is er ook een plaats in het bestuur vrij gekomen. Inmiddels heeft Odeke van Esch aangegeven interesse te hebben. Mochten er ook andere bewoners zijn die het bestuur willen versterken, dan zijn ook zij natuurlijk van harte welkom. </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Garagedeuren</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rPr>
      </w:pPr>
      <w:r>
        <w:rPr>
          <w:rFonts w:cs="Arial" w:ascii="Arial" w:hAnsi="Arial"/>
        </w:rPr>
        <w:t xml:space="preserve">Het is inmiddels alweer heel wat jaren geleden dat wij een actie hebben gehad om gezamenlijk nieuwe garagedeuren aan te schaffen. Daarom zijn er inmiddels weer diverse bewoners die denken aan een nieuwe garagedeur. Recentelijk hebben wij contact gehad met het Zoetermeers bedrijf AB Techniek Garagedeuren, dat een grote sortering garagedeuren heeft. </w:t>
      </w:r>
    </w:p>
    <w:p>
      <w:pPr>
        <w:pStyle w:val="Normal"/>
        <w:jc w:val="both"/>
        <w:rPr>
          <w:rFonts w:ascii="Arial" w:hAnsi="Arial" w:cs="Arial"/>
        </w:rPr>
      </w:pPr>
      <w:r>
        <w:rPr>
          <w:rFonts w:cs="Arial" w:ascii="Arial" w:hAnsi="Arial"/>
        </w:rPr>
        <w:t xml:space="preserve">Wat veel bewoners mogelijk niet weten, is dat de techniek ook op het gebied van garagedeuren de laatste jaren ontwikkeld is. Zo kunnen garagedeuren tegenwoordig goed geïsoleerd worden. Zeker voor onze inpandige garages kan dat leiden tot meer wooncomfort en tot besparing op energielasten. Een andere mogelijkheid is het om gebruik te maken van een garagedeur met een loopdeur daarin. </w:t>
      </w:r>
    </w:p>
    <w:p>
      <w:pPr>
        <w:pStyle w:val="Normal"/>
        <w:jc w:val="both"/>
        <w:rPr>
          <w:rFonts w:ascii="Arial" w:hAnsi="Arial" w:cs="Arial"/>
        </w:rPr>
      </w:pPr>
      <w:r>
        <w:rPr>
          <w:rFonts w:cs="Arial" w:ascii="Arial" w:hAnsi="Arial"/>
        </w:rPr>
        <w:t xml:space="preserve">In de volgende Nieuwsbrief volgt waarschijnlijk meer informatie over de mogelijkheden, waaronder een prijsindicatie. Mocht u geïnteresseerd zijn in dit bedrijf, dat gevestigd is aan de Heliumstraat 280 in Zoetermeer, kijk dan alvast op </w:t>
      </w:r>
      <w:hyperlink r:id="rId4">
        <w:r>
          <w:rPr>
            <w:rStyle w:val="InternetLink"/>
            <w:rFonts w:cs="Arial" w:ascii="Arial" w:hAnsi="Arial"/>
            <w:b/>
            <w:color w:val="000000"/>
          </w:rPr>
          <w:t>www.degaragedeur.nl</w:t>
        </w:r>
      </w:hyperlink>
      <w:r>
        <w:rPr>
          <w:rFonts w:cs="Arial" w:ascii="Arial" w:hAnsi="Arial"/>
        </w:rPr>
        <w:t>. U kunt altijd met hen contact opnemen om vrijblijvend een offerte aan huis te laten make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Geenafstand"/>
        <w:jc w:val="center"/>
        <w:rPr/>
      </w:pPr>
      <w:r>
        <w:rPr>
          <w:rFonts w:cs="Times New Roman" w:ascii="Times New Roman" w:hAnsi="Times New Roman"/>
          <w:b/>
          <w:sz w:val="48"/>
          <w:szCs w:val="48"/>
        </w:rPr>
        <w:t>Info</w:t>
      </w:r>
      <w:r>
        <w:rPr>
          <w:rFonts w:cs="Times New Roman" w:ascii="Times New Roman" w:hAnsi="Times New Roman"/>
          <w:sz w:val="48"/>
          <w:szCs w:val="48"/>
        </w:rPr>
        <w:t>-</w:t>
      </w:r>
      <w:r>
        <w:rPr>
          <w:rFonts w:cs="Times New Roman" w:ascii="Times New Roman" w:hAnsi="Times New Roman"/>
          <w:b/>
          <w:sz w:val="48"/>
          <w:szCs w:val="48"/>
        </w:rPr>
        <w:t>avond 3 Ballonnen</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cs="Arial" w:ascii="Arial" w:hAnsi="Arial"/>
        </w:rPr>
        <w:t>De Drie Ballonnen heeft plannen om het stuk grond dat grenst aan de parkeerplaats naast Nesciohove 34, van de gemeente over te nemen als “adoptiegroen” om zelf te gaan gebruiken. Het idee is dat de struiken weggaan en dat er een tuintje wordt aangelegd waar kinderen (onder begeleiding) plantjes kunnen gaan verzorgen.</w:t>
      </w:r>
    </w:p>
    <w:p>
      <w:pPr>
        <w:pStyle w:val="Normal"/>
        <w:jc w:val="both"/>
        <w:rPr/>
      </w:pPr>
      <w:r>
        <w:rPr>
          <w:rFonts w:cs="Arial" w:ascii="Arial" w:hAnsi="Arial"/>
        </w:rPr>
        <w:t>Diverse bewoners uit onze wijk maken gebruik van de kinderopvang door het kinderdagverblijf De Drie Ballonnen. Maar omdat de school en het kinderdagverblijf in onze wijk liggen, zijn de ontwikkelingen rond het kinderdagverblijf en de school natuurlijk niet alleen van belang voor de ouders die er gebruik van maken, maar voor alle bewoners.</w:t>
      </w:r>
    </w:p>
    <w:p>
      <w:pPr>
        <w:pStyle w:val="Normal"/>
        <w:jc w:val="both"/>
        <w:rPr>
          <w:rFonts w:ascii="Arial" w:hAnsi="Arial" w:cs="Arial"/>
        </w:rPr>
      </w:pPr>
      <w:r>
        <w:rPr>
          <w:rFonts w:cs="Arial" w:ascii="Arial" w:hAnsi="Arial"/>
        </w:rPr>
        <w:t xml:space="preserve">Het kinderdagverblijf heeft op </w:t>
      </w:r>
      <w:r>
        <w:rPr>
          <w:rFonts w:cs="Arial" w:ascii="Arial" w:hAnsi="Arial"/>
          <w:b/>
        </w:rPr>
        <w:t>dinsdag 25 mei a.s. vanaf 20.00 uur een informatieavond</w:t>
      </w:r>
      <w:r>
        <w:rPr>
          <w:rFonts w:cs="Arial" w:ascii="Arial" w:hAnsi="Arial"/>
        </w:rPr>
        <w:t xml:space="preserve"> gepland om de plannen te kunnen laten zien en om over het adoptiegroen van gedachten te kunnen wisselen met de buurtbewoners en de ouders die gebruik maken van het kinderdagverblijf. Er is een geschetste uitvoeringstekening te zien van de plannen, en ook zijn er foto’s beschikbaar van het gebruik van adoptiegroen op een andere locatie van het kinderdagverblijf (bij De Tjalk). Mogelijk is ook iemand van de gemeente aanwezig die algemene informatie kan geven over de mogelijkheden rond adoptiegroen. Om een inschatting van het aantal bezoekers te kunnen maken stelt het kinderdagverblijf het op prijs als bewoners die van plan zijn om naar de informatieavond te komen, zich even via de mail aanmelden (stage@drieballonnen.nl), maar ook zonder aanmelding bent u natuurlijk welkom.</w:t>
      </w:r>
    </w:p>
    <w:p>
      <w:pPr>
        <w:pStyle w:val="Normal"/>
        <w:jc w:val="both"/>
        <w:rPr>
          <w:rFonts w:ascii="Arial" w:hAnsi="Arial" w:cs="Arial"/>
        </w:rPr>
      </w:pPr>
      <w:r>
        <w:rPr>
          <w:rFonts w:cs="Arial" w:ascii="Arial" w:hAnsi="Arial"/>
        </w:rPr>
        <w:t>Overigens hebben wij in de Nieuwsbrief eerder ook aandacht geschonken aan deze mogelijkheid om grond te adopteren. U kunt namelijk met de gemeente afspreken om een stukje snippergroen in de directe omgeving van uw woning zelf te gebruiken en te onderhouden (alleen of samen met medebewoners). De gemeente doet er dan niets meer aan. Via de wijkpost is dit eenvoudig regelen (en eventueel weer terug te draaien).</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Bekeuringen in de wijk</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rPr>
      </w:pPr>
      <w:r>
        <w:rPr>
          <w:rFonts w:cs="Arial" w:ascii="Arial" w:hAnsi="Arial"/>
        </w:rPr>
        <w:t xml:space="preserve">Kort geleden hebben enkele bewoners een bekeuring op hun auto aangetroffen van maar liefst € 96,- wegens het hinderen van de doorgang. De auto's stonden zodanig geparkeerd dat de vuilniswagen niet door kon rijden. </w:t>
      </w:r>
    </w:p>
    <w:p>
      <w:pPr>
        <w:pStyle w:val="Normal"/>
        <w:jc w:val="both"/>
        <w:rPr/>
      </w:pPr>
      <w:r>
        <w:rPr>
          <w:rFonts w:cs="Arial" w:ascii="Arial" w:hAnsi="Arial"/>
        </w:rPr>
        <w:t>Wij hebben het al vaker benadrukt: onze wijk is nu eenmaal krap, dus parkeer a.u.b. zodanig dat u niemand hindert. Dit voorkomt bij andere bewoners ergernis, het voorkomt dat de hulpdiensten en andere grote auto’s niet langs kunnen, en het voorkomt dus ook dat u een boete krijg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Cs w:val="22"/>
          <w:lang w:eastAsia="en-US"/>
        </w:rPr>
      </w:pPr>
      <w:r>
        <w:rPr>
          <w:rFonts w:eastAsia="Calibri" w:cs="Arial" w:ascii="Arial" w:hAnsi="Arial"/>
          <w:szCs w:val="22"/>
          <w:lang w:eastAsia="en-US"/>
        </w:rPr>
        <mc:AlternateContent>
          <mc:Choice Requires="wps">
            <w:drawing>
              <wp:inline distT="0" distB="0" distL="0" distR="0">
                <wp:extent cx="2686685" cy="275590"/>
                <wp:effectExtent l="0" t="0" r="0" b="0"/>
                <wp:docPr id="2" name=""/>
                <a:graphic xmlns:a="http://schemas.openxmlformats.org/drawingml/2006/main">
                  <a:graphicData uri="http://schemas.microsoft.com/office/word/2010/wordprocessingShape">
                    <wps:wsp>
                      <wps:cNvSpPr txBox="1"/>
                      <wps:spPr>
                        <a:xfrm>
                          <a:off x="0" y="0"/>
                          <a:ext cx="2686680" cy="27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75pt;width:211.5pt;height:21.6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2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Cs w:val="22"/>
          <w:lang w:eastAsia="en-US"/>
        </w:rPr>
      </w:pPr>
      <w:r>
        <w:rPr>
          <w:rFonts w:eastAsia="Calibri" w:cs="Arial" w:ascii="Arial" w:hAnsi="Arial"/>
          <w:szCs w:val="22"/>
          <w:lang w:eastAsia="en-US"/>
        </w:rPr>
        <w:t xml:space="preserve">Wilt u iets uit de Tool-o-theek lenen: bel Ankie Colombijn (tel. </w:t>
      </w:r>
      <w:r>
        <w:rPr>
          <w:rFonts w:cs="Arial" w:ascii="Arial" w:hAnsi="Arial"/>
          <w:bCs/>
          <w:szCs w:val="22"/>
        </w:rPr>
        <w:t>329 06 56) voor de hogedrukspuit, b</w:t>
      </w:r>
      <w:r>
        <w:rPr>
          <w:rFonts w:eastAsia="Calibri" w:cs="Arial" w:ascii="Arial" w:hAnsi="Arial"/>
          <w:szCs w:val="22"/>
          <w:lang w:eastAsia="en-US"/>
        </w:rPr>
        <w:t>ehangafstomer, betonboormachine en grondboor. De kosten bedragen slechts € 4,- per dag voor de hogedrukspuit en € 2,- voor de andere apparate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center"/>
        <w:rPr>
          <w:b/>
          <w:b/>
          <w:sz w:val="48"/>
          <w:szCs w:val="48"/>
        </w:rPr>
      </w:pPr>
      <w:r>
        <w:rPr>
          <w:b/>
          <w:sz w:val="48"/>
          <w:szCs w:val="48"/>
        </w:rPr>
        <w:t>Nieuwe behangafstome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Het apparaat dat het meeste wordt geleend uit de Tool-o-theek is de behangafstomer. Wij hadden een prima apparaat maar helaas is die snel defect gegaan en niet meer te repareren, Daarom hebben wij een nieuwe, professionele afstomer gekocht. </w:t>
      </w:r>
    </w:p>
    <w:p>
      <w:pPr>
        <w:pStyle w:val="Normal"/>
        <w:jc w:val="both"/>
        <w:rPr>
          <w:rFonts w:ascii="Arial" w:hAnsi="Arial" w:eastAsia="Calibri" w:cs="Arial"/>
          <w:szCs w:val="22"/>
          <w:lang w:eastAsia="en-US"/>
        </w:rPr>
      </w:pPr>
      <w:r>
        <w:rPr>
          <w:rFonts w:cs="Arial" w:ascii="Arial" w:hAnsi="Arial"/>
        </w:rPr>
        <w:t xml:space="preserve">Veel bewoners maken gebruik van de mogelijkheid om apparaten te lenen uit de Tool-o-theek, maar helaas gaat niet iedereen daar even goed mee om. Zo gebeurt het regelmatig dat de afstomer weer wordt ingeleverd met het oude behang er nog aangeplakt. Het kost ons altijd veel werk om alles schoon te houden. Dus </w:t>
      </w:r>
      <w:r>
        <w:rPr>
          <w:rFonts w:cs="Arial" w:ascii="Arial" w:hAnsi="Arial"/>
          <w:szCs w:val="22"/>
        </w:rPr>
        <w:t>daarom het dringende verzoek: ga voorzichtig om met hetgeen u leent uit de Tool-o-theek en b</w:t>
      </w:r>
      <w:r>
        <w:rPr>
          <w:rFonts w:eastAsia="Calibri" w:cs="Arial" w:ascii="Arial" w:hAnsi="Arial"/>
          <w:szCs w:val="22"/>
          <w:lang w:eastAsia="en-US"/>
        </w:rPr>
        <w:t>reng het altijd schoon terug.</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Verzin Zoetermeer</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rPr>
      </w:pPr>
      <w:r>
        <w:rPr>
          <w:rFonts w:cs="Arial" w:ascii="Arial" w:hAnsi="Arial"/>
        </w:rPr>
        <w:t xml:space="preserve">Om de deelname van burgers aan cultuur te bevorderen is de Bibliotheek Zoetermeer enige tijd geleden het project “VerZIN Zoetermeer” gestart. Met dit interactief cultuurproject wil de gemeente burgers in de gelegenheid stellen om hun verhalen te vertellen en te delen. Het gaat dan niet alleen om verhalen op papier maar ook om gedichten, films, foto’s, muziekbestanden in mp3-formaat etc. Iedereen die een band heeft met Zoetermeer, van jong tot oud, kan in dit project laten zien wat hij of zij in huis heeft op het gebied van kunst en cultuur. Ze mogen schrijven, componeren, musiceren, fotograferen, filmen, schilderen, beeldhouwen, acteren, dansen, zingen, ga maar door. Iedereen die een bijdrage wil plaatsen, kan dat doen op de site </w:t>
      </w:r>
      <w:hyperlink r:id="rId5">
        <w:r>
          <w:rPr>
            <w:rStyle w:val="InternetLink"/>
            <w:rFonts w:cs="Arial" w:ascii="Arial" w:hAnsi="Arial"/>
            <w:b/>
            <w:color w:val="000000"/>
          </w:rPr>
          <w:t>www.verzinzoetermeer.nl</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center"/>
        <w:rPr>
          <w:b/>
          <w:b/>
          <w:sz w:val="48"/>
          <w:szCs w:val="48"/>
        </w:rPr>
      </w:pPr>
      <w:r>
        <w:rPr>
          <w:b/>
          <w:sz w:val="48"/>
          <w:szCs w:val="48"/>
        </w:rPr>
        <w:t>Straatbank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Het bankje in de van Schendelhove is vernieuwd. Begin 2004 hebben de bewoners van die straat een bankje geplaatst rond de boom in het midden van de straat. Al jaren is dat een geliefde speelplaats voor de kinderen, en ook voor ouders is het een ontmoetingsplaats. Omdat het bankje erg slecht geworden was, hebben de bewoners -met een financiële bijdrage van de gemeente- het bankje vernieuwd. Enkele handige bewoners hebben het geplaatst. Binnenkort zal het feestelijk in gebruik worden genome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6">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Odeke van Esch, du Perronhove 8)</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7"/>
          <w:type w:val="nextPage"/>
          <w:pgSz w:w="11906" w:h="16838"/>
          <w:pgMar w:left="851"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8"/>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degaragedeur.nl/" TargetMode="External"/><Relationship Id="rId5" Type="http://schemas.openxmlformats.org/officeDocument/2006/relationships/hyperlink" Target="http://www.verzinzoetermeer.nl/" TargetMode="External"/><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6:00Z</dcterms:created>
  <dc:creator>Wim Tijbosch</dc:creator>
  <dc:description/>
  <cp:keywords/>
  <dc:language>en-US</dc:language>
  <cp:lastModifiedBy>Wim</cp:lastModifiedBy>
  <cp:lastPrinted>2007-03-23T12:07:00Z</cp:lastPrinted>
  <dcterms:modified xsi:type="dcterms:W3CDTF">2010-05-11T21:13:00Z</dcterms:modified>
  <cp:revision>9</cp:revision>
  <dc:subject/>
  <dc:title>Boeiend nieuws over de boorden</dc:title>
</cp:coreProperties>
</file>