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september 2008, nr. 5</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Poster Bodoni ATT;Bookman Old Style" w:hAnsi="Poster Bodoni ATT;Bookman Old Style" w:cs="Poster Bodoni ATT;Bookman Old Style"/>
          <w:sz w:val="24"/>
          <w:szCs w:val="24"/>
        </w:rPr>
      </w:pPr>
      <w:r>
        <w:rPr>
          <w:rFonts w:cs="Poster Bodoni ATT;Bookman Old Style" w:ascii="Poster Bodoni ATT;Bookman Old Style" w:hAnsi="Poster Bodoni ATT;Bookman Old Style"/>
          <w:sz w:val="36"/>
        </w:rPr>
        <w:tab/>
        <w:tab/>
        <w:tab/>
        <w:tab/>
        <w:tab/>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sz w:val="48"/>
          <w:szCs w:val="48"/>
        </w:rPr>
      </w:pPr>
      <w:r>
        <w:rPr>
          <w:b/>
          <w:sz w:val="48"/>
          <w:szCs w:val="48"/>
        </w:rPr>
        <w:t>Speelhuisjes verdwen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Kort geleden zijn de speelhuisjes in de Nesciohove en Staringhove verwijderd omdat ze volgens de gemeente niet meer zouden voldoen aan de veiligheidseisen. Natuurlijk hebben wij hierover contact opgenomen met de gemeente. Volgens de gemeente is een paar jaar geleden een "beleidskader spelen" vastgesteld. Dit beleidskader gaat uit van een evenwichtiger verdeling van speelplekken over de stad. Omdat met name de verwachte bevolkingssamenstelling bepalend wordt, zullen sommige speelplekken moeten verdwijnen. Volgens het beleidskader zal ook één van de speelplekken aan de Nesciohove en/of Staringhove moeten vervallen. Volgens het "beleidskader spelen" worden de bewoners betrokken bij het maken van keuzen. Wij houden u op de hoog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8"/>
          <w:szCs w:val="48"/>
        </w:rPr>
      </w:pPr>
      <w:r>
        <w:rPr>
          <w:b/>
          <w:sz w:val="48"/>
          <w:szCs w:val="48"/>
        </w:rPr>
        <w:t>AIVD en parkeerdruk</w:t>
      </w:r>
    </w:p>
    <w:p>
      <w:pPr>
        <w:pStyle w:val="Normal"/>
        <w:jc w:val="both"/>
        <w:rPr>
          <w:rFonts w:ascii="Arial" w:hAnsi="Arial" w:cs="Arial"/>
          <w:sz w:val="16"/>
          <w:szCs w:val="48"/>
        </w:rPr>
      </w:pPr>
      <w:r>
        <w:rPr>
          <w:rFonts w:cs="Arial" w:ascii="Arial" w:hAnsi="Arial"/>
          <w:sz w:val="16"/>
          <w:szCs w:val="48"/>
        </w:rPr>
      </w:r>
    </w:p>
    <w:p>
      <w:pPr>
        <w:pStyle w:val="Normal"/>
        <w:jc w:val="both"/>
        <w:rPr>
          <w:rFonts w:ascii="Arial" w:hAnsi="Arial" w:cs="Arial"/>
          <w:szCs w:val="22"/>
        </w:rPr>
      </w:pPr>
      <w:r>
        <w:rPr>
          <w:rFonts w:cs="Arial" w:ascii="Arial" w:hAnsi="Arial"/>
          <w:szCs w:val="22"/>
        </w:rPr>
        <w:t>Tijdens een van de bijeenkomsten met omwonenden van de AIVD is eerder afgesproken dat er nog een "eindoplevering" van het openbaar gebied rondom het gebouw zou plaatsvinden in de vorm van een schouw. Die schouw heeft in juli plaatsgevonden door enkele vertegenwoordigers van de wijken (een vertegenwoordiger van onze wijk was ook aanwezig), samen met burgemeester Waaijer, de wijkmanager en vertegenwoordigers van de gemeentelijke afdeling Stadsbeheer, de AIVD en de Rijksgebouwendienst. Wij hebben een korte wandeling rond het gebouw gemaakt en daarmee hopelijk definitief afscheid genomen van de periode van hinder en overlast. Voor onze wijk bestond die hinder vooral uit parkeeroverlast. Volgens de vertegenwoordiger van de AIVD zal die parkeerdruk als gevolg van de AIVD helemaal verdwenen moeten zijn omdat alle externe bezoekers op eigen terrein kunnen/moeten parkeren. Tot voor kort was dat niet het geval, maar inmiddels is gebleken dat de AIVD ook daarvoor voldoende parkeergelegenheid heeft op eigen terrei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48"/>
          <w:szCs w:val="48"/>
        </w:rPr>
      </w:pPr>
      <w:r>
        <w:rPr>
          <w:rFonts w:cs="Times New Roman" w:ascii="Times New Roman" w:hAnsi="Times New Roman"/>
          <w:b/>
          <w:sz w:val="48"/>
          <w:szCs w:val="48"/>
        </w:rPr>
        <w:t xml:space="preserve">Luchtfoto’s wijk </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Marc Foppele, een bewoner uit onze wijk, heeft een groot aantal, prachtige luchtfoto’s gemaakt van de wijk Buytenwegh/de Leyens en omgeving. Lijkt het u leuk om een of meer van deze foto’s op (groot) formaat te hebben, dan kunt u deze bestellen. Stuur een email met uw bestelling (nummer foto, aantal en afmeting) naar: </w:t>
      </w:r>
    </w:p>
    <w:p>
      <w:pPr>
        <w:pStyle w:val="Geenafstand"/>
        <w:ind w:firstLine="708"/>
        <w:jc w:val="both"/>
        <w:rPr>
          <w:rFonts w:ascii="Arial" w:hAnsi="Arial" w:cs="Arial"/>
        </w:rPr>
      </w:pPr>
      <w:r>
        <w:rPr>
          <w:rFonts w:cs="Arial" w:ascii="Arial" w:hAnsi="Arial"/>
          <w:b/>
        </w:rPr>
        <w:t>luchtfotos@gmail.com</w:t>
      </w:r>
      <w:r>
        <w:rPr>
          <w:rFonts w:cs="Arial" w:ascii="Arial" w:hAnsi="Arial"/>
        </w:rPr>
        <w:t xml:space="preserve">. </w:t>
      </w:r>
    </w:p>
    <w:p>
      <w:pPr>
        <w:pStyle w:val="Geenafstand"/>
        <w:jc w:val="both"/>
        <w:rPr/>
      </w:pPr>
      <w:r>
        <w:rPr>
          <w:rFonts w:cs="Arial" w:ascii="Arial" w:hAnsi="Arial"/>
        </w:rPr>
        <w:t xml:space="preserve">De formaten en prijzen zijn: 20x30 € 5,-; 30x40 en 30x45 € 10,-, 40x54 en 40x60 € 12,-, 50x68 en 50x75 € 15,-. De foto’s hebben een resolutie van 4288x2848. Na bestelling ontvangt u per email een rekening. Na ontvangst van de betaling worden de foto’s na ongeveer 14 dagen bij u thuis afgeleverd. Voor meer informatie kijk op </w:t>
      </w:r>
      <w:r>
        <w:rPr>
          <w:rFonts w:cs="Arial" w:ascii="Arial" w:hAnsi="Arial"/>
          <w:b/>
        </w:rPr>
        <w:t>www.mijnalbum.nl/album-48BAP34P</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Geenafstand"/>
        <w:jc w:val="both"/>
        <w:rPr>
          <w:rFonts w:ascii="Times New Roman" w:hAnsi="Times New Roman" w:cs="Times New Roman"/>
          <w:b/>
          <w:b/>
          <w:sz w:val="48"/>
          <w:szCs w:val="48"/>
        </w:rPr>
      </w:pPr>
      <w:r>
        <w:rPr>
          <w:rFonts w:cs="Times New Roman" w:ascii="Times New Roman" w:hAnsi="Times New Roman"/>
          <w:b/>
          <w:sz w:val="48"/>
          <w:szCs w:val="48"/>
        </w:rPr>
        <w:t>Lange ladder terug</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Wij worden regelmatig gebeld door bewoners die een lange ladder willen lenen. Tot voor kort konden zij de ladder van Mies Groenewegen, onze penningmeester, lenen. Zij heeft die ladder echter enige tijd geleden weggedaan omdat hij veel te zwaar en onhandig was in het gebruik. </w:t>
      </w:r>
    </w:p>
    <w:p>
      <w:pPr>
        <w:pStyle w:val="Geenafstand"/>
        <w:jc w:val="both"/>
        <w:rPr>
          <w:rFonts w:ascii="Arial" w:hAnsi="Arial" w:cs="Arial"/>
        </w:rPr>
      </w:pPr>
      <w:r>
        <w:rPr>
          <w:rFonts w:cs="Arial" w:ascii="Arial" w:hAnsi="Arial"/>
        </w:rPr>
        <w:t>Sinds kort hebben wij gelukkig weer nieuwe ladder. Een van de bewoners was zo aardig om haar ladder aan de vereniging te schenken. De ladder is ongeveer 12 meter lang. Ook die ladder is erg zwaar, maar omdat die uit 3 delen bestaat kunt u de ladder ook gebruiken als u bijvoorbeeld alleen tot de eerste verdieping wilt komen. Mocht u de ladder willen lenen, neem dan contact op met Mies Groenewegen (zie het colofon).</w:t>
      </w:r>
    </w:p>
    <w:p>
      <w:pPr>
        <w:pStyle w:val="Geenafstand"/>
        <w:jc w:val="both"/>
        <w:rPr>
          <w:rFonts w:ascii="Arial" w:hAnsi="Arial" w:cs="Arial"/>
          <w:b/>
          <w:b/>
          <w:sz w:val="16"/>
        </w:rPr>
      </w:pPr>
      <w:r>
        <w:rPr>
          <w:rFonts w:cs="Arial" w:ascii="Arial" w:hAnsi="Arial"/>
          <w:b/>
          <w:sz w:val="16"/>
        </w:rPr>
      </w:r>
    </w:p>
    <w:p>
      <w:pPr>
        <w:pStyle w:val="Geenafstand"/>
        <w:jc w:val="both"/>
        <w:rPr>
          <w:rFonts w:ascii="Arial" w:hAnsi="Arial" w:eastAsia="Times New Roman" w:cs="Arial"/>
          <w:sz w:val="48"/>
          <w:szCs w:val="48"/>
          <w:lang w:eastAsia="nl-NL"/>
        </w:rPr>
      </w:pPr>
      <w:r>
        <w:rPr>
          <w:rFonts w:cs="Times New Roman" w:ascii="Times New Roman" w:hAnsi="Times New Roman"/>
          <w:b/>
          <w:sz w:val="48"/>
          <w:szCs w:val="48"/>
        </w:rPr>
        <w:t>Willem Paap</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pPr>
      <w:r>
        <w:rPr>
          <w:rFonts w:cs="Arial" w:ascii="Arial" w:hAnsi="Arial"/>
        </w:rPr>
        <w:t>Deze keer komt Willem Paap aan de beurt als "wijkschrijver" waarover wij u informatie willen geven. Willem Anthony Paap (Winschoten, 21 oktober 1856 - Zeist, 7 januari 1923) was een Nederlands advocaat en schrijver. Hij is vooral bekend omdat hij in 1885 tot de oprichters van het tijdschrift De Nieuwe Gids behoorde. Zijn bekendste roman, Vincent Haman, verscheen in 1898. Willem Paap kwam uit een eenvoudig gezin. Zijn vader stierf vroeg. Hij kon daarom aanvankelijk niet studeren en werd onderwijzer. Met financiële hulp van zijn vriend Johannes Zürcher ging hij studeren in Amsterdam. Het aanvankelijke plan om de letteren als vak te kiezen liet hij varen, mede onder invloed van zijn vriend en leermeester Eduard Douwes Dekker (Multatuli), waarmee hij correspondeerde: 'Alzoo voortaan: jur. stud.! Ik ben zeer blij, dat ge het besluit genomen hebt niet 'de letteren' als vak te kiezen. Het is geen vak! Om de letterkunde iets degelijks te leveren moet men er niet in doen.'</w:t>
      </w:r>
    </w:p>
    <w:p>
      <w:pPr>
        <w:pStyle w:val="Geenafstand"/>
        <w:jc w:val="both"/>
        <w:rPr/>
      </w:pPr>
      <w:r>
        <w:rPr>
          <w:rFonts w:cs="Arial" w:ascii="Arial" w:hAnsi="Arial"/>
        </w:rPr>
        <w:t>Paap speelde bij de oprichting van De Nieuwe Gids een prominente rol. Het tijdschrift was de spreekbuis van de Tachtigers, een groep schrijvers, die de literatuur wilden vernieuwen. Hij verliet de redactie weer na een jaar.</w:t>
      </w:r>
    </w:p>
    <w:p>
      <w:pPr>
        <w:pStyle w:val="Geenafstand"/>
        <w:jc w:val="both"/>
        <w:rPr/>
      </w:pPr>
      <w:r>
        <w:rPr>
          <w:rFonts w:cs="Arial" w:ascii="Arial" w:hAnsi="Arial"/>
        </w:rPr>
        <w:t>In 1887 studeerde hij af en vestigde zich als advocaat te Amsterdam. Hij had in die tijd sterke socialistische sympathieën en verdedigde vervolgde socialisten. Als Douwes Dekker overlijdt komt diens weduwe Maria Hamminck Schepel bij Paap in huis wonen. Hij helpt haar met het uitgeven van de Brieven van Multatuli. Paap woonde enige jaren in Berlijn, keerde terug in Amsterdam, en bracht zijn laatste levensjaren om gezondheidsredenen in Zeist door.</w:t>
      </w:r>
    </w:p>
    <w:p>
      <w:pPr>
        <w:pStyle w:val="Geenafstand"/>
        <w:jc w:val="both"/>
        <w:rPr/>
      </w:pPr>
      <w:r>
        <w:rPr>
          <w:rFonts w:cs="Arial" w:ascii="Arial" w:hAnsi="Arial"/>
        </w:rPr>
        <w:t xml:space="preserve">Vincent Haman is de bekendste roman van Paap. Deze werd gepubliceerd in 1898. De 6e druk dateert van 1974. Vincent Haman werd opgedragen aan de nagedachtenis van Multatuli. Het was een sleutelroman. Met de familie Haman wordt de Nederlandse letterkunde aangeduid (het familieverband wordt door Paap gebruikt als een middel om de onderlinge gezelligheid nog sterker te accentueren), voor Ambrosius Haman heeft Willem Bilderdijk model gestaan. </w:t>
      </w:r>
    </w:p>
    <w:p>
      <w:pPr>
        <w:pStyle w:val="Geenafstand"/>
        <w:jc w:val="both"/>
        <w:rPr>
          <w:rFonts w:ascii="Arial" w:hAnsi="Arial" w:cs="Arial"/>
        </w:rPr>
      </w:pPr>
      <w:r>
        <w:rPr>
          <w:rFonts w:cs="Arial" w:ascii="Arial" w:hAnsi="Arial"/>
        </w:rPr>
        <w:t>Enkele andere boeken van W. A. Paap zijn: Bombono's, een satire (1884), Jeanne Colette (1896), Koningsrecht, Drama in vijf bedrijven (1901), De doodsklok van het Damrak: roman uit het jaar 1907 (1908), Max Dannenberg (1908), Een gracht-idylle, Amsterdamse comedie in drie bedrijven (1908) en De kapelaan van Liestermonde: roman uit het priesterleven (1910).</w:t>
      </w:r>
    </w:p>
    <w:p>
      <w:pPr>
        <w:pStyle w:val="Geenafstand"/>
        <w:jc w:val="both"/>
        <w:rPr>
          <w:rFonts w:ascii="Arial" w:hAnsi="Arial" w:cs="Arial"/>
          <w:sz w:val="16"/>
          <w:szCs w:val="16"/>
        </w:rPr>
      </w:pPr>
      <w:r>
        <w:rPr>
          <w:rFonts w:cs="Arial" w:ascii="Arial" w:hAnsi="Arial"/>
          <w:sz w:val="16"/>
          <w:szCs w:val="16"/>
        </w:rPr>
      </w:r>
    </w:p>
    <w:p>
      <w:pPr>
        <w:pStyle w:val="Normal"/>
        <w:jc w:val="both"/>
        <w:rPr>
          <w:rFonts w:ascii="Arial" w:hAnsi="Arial" w:cs="Arial"/>
          <w:sz w:val="48"/>
          <w:szCs w:val="48"/>
        </w:rPr>
      </w:pPr>
      <w:r>
        <w:rPr>
          <w:b/>
          <w:sz w:val="48"/>
          <w:szCs w:val="48"/>
        </w:rPr>
        <w:t xml:space="preserve">Kerstmarkt 2008 </w:t>
      </w:r>
    </w:p>
    <w:p>
      <w:pPr>
        <w:pStyle w:val="Normal"/>
        <w:jc w:val="both"/>
        <w:rPr>
          <w:rFonts w:ascii="Arial" w:hAnsi="Arial" w:cs="Arial"/>
          <w:sz w:val="16"/>
          <w:szCs w:val="48"/>
        </w:rPr>
      </w:pPr>
      <w:r>
        <w:rPr>
          <w:rFonts w:cs="Arial" w:ascii="Arial" w:hAnsi="Arial"/>
          <w:sz w:val="16"/>
          <w:szCs w:val="48"/>
        </w:rPr>
      </w:r>
    </w:p>
    <w:p>
      <w:pPr>
        <w:pStyle w:val="Normal"/>
        <w:jc w:val="both"/>
        <w:rPr>
          <w:rFonts w:ascii="Arial" w:hAnsi="Arial" w:cs="Arial"/>
          <w:szCs w:val="22"/>
        </w:rPr>
      </w:pPr>
      <w:r>
        <w:rPr>
          <w:rFonts w:cs="Arial" w:ascii="Arial" w:hAnsi="Arial"/>
          <w:szCs w:val="22"/>
        </w:rPr>
        <w:t xml:space="preserve">In de vorige Nieuwsbrief kondigden wij de kerstmarkt op 13 december aan. </w:t>
      </w:r>
      <w:r>
        <w:rPr>
          <w:rFonts w:cs="Arial" w:ascii="Arial" w:hAnsi="Arial"/>
          <w:b/>
          <w:szCs w:val="22"/>
        </w:rPr>
        <w:t>Wij kunnen nog zangers voor het wijkkerstkoor gebruiken.</w:t>
      </w:r>
      <w:r>
        <w:rPr>
          <w:rFonts w:cs="Arial" w:ascii="Arial" w:hAnsi="Arial"/>
          <w:szCs w:val="22"/>
        </w:rPr>
        <w:t xml:space="preserve"> Mocht u zin hebben om mee te doen, meld u dan aan bij Liselet van Gent, tel. 352 10 31. Ook als u een stand wil hebben om iets te verkopen, kunt u ons dat laten weten. Bel of mail ons dan even.</w:t>
      </w:r>
    </w:p>
    <w:p>
      <w:pPr>
        <w:pStyle w:val="Normal"/>
        <w:jc w:val="both"/>
        <w:rPr>
          <w:rFonts w:ascii="Arial" w:hAnsi="Arial" w:cs="Arial"/>
          <w:sz w:val="16"/>
          <w:szCs w:val="16"/>
        </w:rPr>
      </w:pPr>
      <w:r>
        <w:rPr>
          <w:rFonts w:cs="Arial" w:ascii="Arial" w:hAnsi="Arial"/>
          <w:sz w:val="16"/>
          <w:szCs w:val="16"/>
        </w:rPr>
      </w:r>
    </w:p>
    <w:p>
      <w:pPr>
        <w:pStyle w:val="Normal"/>
        <w:jc w:val="both"/>
        <w:rPr/>
      </w:pPr>
      <w:r>
        <w:rPr>
          <w:b/>
          <w:sz w:val="48"/>
          <w:szCs w:val="48"/>
        </w:rPr>
        <w:t>Schone paadj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Een van de bewoners heeft ons gevraagd of wij nog eens aandacht willen schenken aan de paadjes achter de woningen. Voor bewoners die daar, bijvoorbeeld met de fiets door moeten is het erg vervelend als er van alles staat zoals kinderspeelgoed of containers, of als de planten veel te breed zijn uitgegroeid. Ook als u zelf het pad niet gebruikt, denk er dan a.u.b. aan om het pad toch schoon te houden.</w:t>
      </w:r>
    </w:p>
    <w:p>
      <w:pPr>
        <w:pStyle w:val="Normal"/>
        <w:jc w:val="both"/>
        <w:rPr>
          <w:rFonts w:ascii="Arial" w:hAnsi="Arial" w:cs="Arial"/>
          <w:sz w:val="16"/>
          <w:szCs w:val="22"/>
        </w:rPr>
      </w:pPr>
      <w:r>
        <w:rPr>
          <w:rFonts w:cs="Arial" w:ascii="Arial" w:hAnsi="Arial"/>
          <w:sz w:val="16"/>
          <w:szCs w:val="22"/>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21:00Z</dcterms:created>
  <dc:creator>Wim Tijbosch</dc:creator>
  <dc:description/>
  <cp:keywords/>
  <dc:language>en-US</dc:language>
  <cp:lastModifiedBy>Wim</cp:lastModifiedBy>
  <cp:lastPrinted>2007-03-23T12:07:00Z</cp:lastPrinted>
  <dcterms:modified xsi:type="dcterms:W3CDTF">2008-08-27T13:48:00Z</dcterms:modified>
  <cp:revision>48</cp:revision>
  <dc:subject/>
  <dc:title>Boeiend nieuws over de boorden</dc:title>
</cp:coreProperties>
</file>