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647"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juni 2007, nr. 4</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ind w:left="284" w:hanging="284"/>
        <w:jc w:val="both"/>
        <w:rPr>
          <w:sz w:val="16"/>
        </w:rPr>
      </w:pPr>
      <w:r>
        <w:rPr>
          <w:sz w:val="16"/>
        </w:rPr>
      </w:r>
    </w:p>
    <w:p>
      <w:pPr>
        <w:sectPr>
          <w:footerReference w:type="default" r:id="rId3"/>
          <w:type w:val="nextPage"/>
          <w:pgSz w:w="11906" w:h="16838"/>
          <w:pgMar w:left="851" w:right="991" w:gutter="0" w:header="0" w:top="709" w:footer="720"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Lintje voor penningmees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p 27 april reikte de burgemeester een koninklijke onderscheiding uit aan Mies Groenewegen, onze penningmeester. Ook als bestuur zijn wij daar natuurlijk buitengewoon trots op. Mies heeft het echt verdiend. Op allerlei terreinen zet zij zich al vele jaren als vrijwilliger belangeloos in voor anderen. In de eerste plaats is Mies al 25 jaar penningmeester van onze vereniging. De samenstelling van het bestuur is regelmatig gewijzigd. Alleen Mies is gedurende al die jaren penningmeester gebleven. Zij vormt daarmee de spil van de vereniging en van de wijk. De contacten die Mies binnen de wijk heeft (zij kent nagenoeg alle bewoners!), zijn onmisbaar voor het bevorderen van de sociale cohesie tussen de bewoners. </w:t>
      </w:r>
    </w:p>
    <w:p>
      <w:pPr>
        <w:pStyle w:val="Normal"/>
        <w:jc w:val="both"/>
        <w:rPr/>
      </w:pPr>
      <w:r>
        <w:rPr>
          <w:rFonts w:cs="Arial" w:ascii="Arial" w:hAnsi="Arial"/>
        </w:rPr>
        <w:t>Naast haar werk voor de vereniging heeft Mies zich gedurende een groot aantal jaren ook ingezet als vrijwilliger bij het bejaardentehuis "de Albrandswaard". Jarenlang organiseerde zij eens in de maand een activiteit. Daarnaast verzorgde zij voor de bewoners de kerst- en paasbrunches. Ook is Mies al jaren secretaris van de bridgevereniging Bridgeclub Meerzicht. En tot slot doet Mies sinds een jaar ook nog het penningmeesterschap van de katholieke kerk "De Doortocht".</w:t>
      </w:r>
    </w:p>
    <w:p>
      <w:pPr>
        <w:pStyle w:val="Normal"/>
        <w:jc w:val="both"/>
        <w:rPr>
          <w:rFonts w:ascii="Arial" w:hAnsi="Arial" w:cs="Arial"/>
        </w:rPr>
      </w:pPr>
      <w:r>
        <w:rPr>
          <w:rFonts w:cs="Arial" w:ascii="Arial" w:hAnsi="Arial"/>
        </w:rPr>
        <w:t>Al met al dus meer dan genoeg om Mies met een lintje in het zonnetje te zetten.</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Bedankje Mie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In deze Nieuwsbrief wil ik meteen iedereen bedanken, die eraan heeft meegewerkt dat ik mijn lintje kreeg. Ik was op 27 april volledig verrast! Ook wil ik iedereen bedanken voor de vele felicitaties, in de vorm van bloemen, kaarten, telefoontjes en e-mail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Opruimactie succesvo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wijkmilieudag op zaterdag 14 april was een groot succes. Diverse bewoners hebben de handen uit de mouwen gestoken en de wijk opgeruimd. Wethouder Haan opende de dag en onthulde het nieuwe wijkkunstwerk dat zal worden opgehangen op de hoek Nesciohove-Van Schendelhove. De paden werden geveegd, de betonnen paaltjes zijn weer fris wit geschilderd, met prikstokken werd zwerfvuil weggehaald en de gemeente plantte op enkele plaatsen nieuwe plantjes. Wij hopen dat iedereen in de toekomst geen rommel meer in de paden laat slingeren en de paden af en toe veegt.</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Brievenbus verwijderd</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TNT Post heeft de brievenbus uit de Timmermanshove in Zoetermeer verwijderd. Daardoor staan de dichtstbijzijnde brievenbussen voor veel bewoners uit onze wijk nu erg ver weg. Op verzoek van enkele leden hebben we contact opgenomen met TNT Post om hen ervan te overtuigen dat dit voor onze wijk echt een probleem is. Helaas wil TNT Post de bus echter niet terugplaatsen. TNT Post benadrukt dat weloverwogen is gekeken naar de locatie en dat wordt voldaan aan alle richtlijnen. De belangrijkste daarvan is dat in de stad een brievenbus moet staan binnen een straal van 500 meter. Terugplaatsen van de brievenbus is dus helaas niet aan de orde.</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Steentjes uit plafond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Veel bewoners zullen het fenomeen kennen: uit de plafonds van onze woningen worden stukjes cement naar buiten gedrukt. Eerst ontstaat een kleine oneffenheid, vervolgens ontstaat een barstje en dan komen steentjes of cementkorrels tevoorschijn die in de loop der tijd steeds verder naar buiten komen. Dit is een merkwaardig fenomeen, temeer omdat onze huizen al ruim 30 jaar oud zijn en dit nog steeds voorkomt.</w:t>
      </w:r>
    </w:p>
    <w:p>
      <w:pPr>
        <w:pStyle w:val="Normal"/>
        <w:jc w:val="both"/>
        <w:rPr/>
      </w:pPr>
      <w:r>
        <w:rPr>
          <w:rFonts w:cs="Arial" w:ascii="Arial" w:hAnsi="Arial"/>
        </w:rPr>
        <w:t xml:space="preserve">Wij kunnen u hierover meer informatie geven omdat wij kort geleden van een oud-bestuurslid een paar archiefstukken kregen die hij bij het opruimen was tegen gekomen. Daar zat een interessant stuk bij. </w:t>
      </w:r>
    </w:p>
    <w:p>
      <w:pPr>
        <w:pStyle w:val="Normal"/>
        <w:jc w:val="both"/>
        <w:rPr/>
      </w:pPr>
      <w:r>
        <w:rPr>
          <w:rFonts w:cs="Arial" w:ascii="Arial" w:hAnsi="Arial"/>
        </w:rPr>
        <w:t xml:space="preserve">Al in 1987, zo'n 10 jaar na de bouw, blijkt een aantal bewoners uit de Nesciohove de aannemer van onze woningen aansprakelijk te hebben willen stellen voor dit verschijnsel. Daarvoor hebben zij een adviesbureau ingeschakeld dat op zijn beurt door TNO onderzoek heeft laten doen. Men vreesde corrosie van het wapeningsstaal door een te hoog chloridegehalte in het beton. Volgens TNO, dat diverse monsters heeft genomen en boringen heeft verricht, is er geen hulpstof met een te hoog chloridegehalte gebruikt. De waarden bleken zo laag te zijn dat er geen wapeningscorrosie kan optreden. </w:t>
      </w:r>
    </w:p>
    <w:p>
      <w:pPr>
        <w:pStyle w:val="Normal"/>
        <w:jc w:val="both"/>
        <w:rPr/>
      </w:pPr>
      <w:r>
        <w:rPr>
          <w:rFonts w:cs="Arial" w:ascii="Arial" w:hAnsi="Arial"/>
        </w:rPr>
        <w:t>De bultjes en de naar de naar buiten komende korrels ontstaan volgens TNO niet door corroderend staal maar door verontreinigde toeslagmaterialen. De bultjes zijn een gevolg van volumevergroting van de korrels zelf die dicht onder het betonoppervlak liggen. Volgens het rapport is het moeilijk om nadere conclusies te doen, onder meer omdat de steentjes niet meer het oorspronkelijke "pop-out veroorzakende" materiaal bevatten. Het expansiemechanisme ("bijvoorbeeld oxidatie, hydratatie of reversibele wateropneming") is daardoor niet vast te stellen. TNO adviseert om de pop-outs te verwijderen en de schade te herstellen met reparatiemortel.</w:t>
      </w:r>
    </w:p>
    <w:p>
      <w:pPr>
        <w:pStyle w:val="Normal"/>
        <w:jc w:val="both"/>
        <w:rPr/>
      </w:pPr>
      <w:r>
        <w:rPr>
          <w:rFonts w:cs="Arial" w:ascii="Arial" w:hAnsi="Arial"/>
        </w:rPr>
        <w:t>Het is verstandig om het losse stukje helemaal te verwijderen en dan de plek uit boren met een boormachine of -als dat niet gaat- het met een hamer en een beiteltje eruit te tikken. Dan vullen en opnieuw witten.</w:t>
      </w:r>
    </w:p>
    <w:p>
      <w:pPr>
        <w:pStyle w:val="Normal"/>
        <w:jc w:val="both"/>
        <w:rPr>
          <w:rFonts w:ascii="Arial" w:hAnsi="Arial" w:cs="Arial"/>
        </w:rPr>
      </w:pPr>
      <w:r>
        <w:rPr>
          <w:rFonts w:cs="Arial" w:ascii="Arial" w:hAnsi="Arial"/>
        </w:rPr>
        <w:t>Het onderzoeksrapport van TNO zullen wij op onze internetsite www.verenigingdeleyens.nl plaatsen.</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Internetsite vereniging</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Er staat inmiddels heel wat informatie op onze internetsite www.verenigingdeleyens.nl. Het loont de moeite om daar eens op te surfen want u treft er allerlei nuttige informatie aan, zoals:</w:t>
      </w:r>
    </w:p>
    <w:p>
      <w:pPr>
        <w:pStyle w:val="Normal"/>
        <w:tabs>
          <w:tab w:val="clear" w:pos="708"/>
          <w:tab w:val="left" w:pos="142" w:leader="none"/>
        </w:tabs>
        <w:ind w:left="142" w:hanging="142"/>
        <w:jc w:val="both"/>
        <w:rPr/>
      </w:pPr>
      <w:r>
        <w:rPr>
          <w:rFonts w:cs="Arial" w:ascii="Arial" w:hAnsi="Arial"/>
        </w:rPr>
        <w:t>-</w:t>
        <w:tab/>
        <w:t>veel foto's van activiteiten en allerlei gebeurtenissen de afgelopen jaren in onze wijk,</w:t>
      </w:r>
    </w:p>
    <w:p>
      <w:pPr>
        <w:pStyle w:val="Normal"/>
        <w:tabs>
          <w:tab w:val="clear" w:pos="708"/>
          <w:tab w:val="left" w:pos="142" w:leader="none"/>
        </w:tabs>
        <w:ind w:left="142" w:hanging="142"/>
        <w:jc w:val="both"/>
        <w:rPr/>
      </w:pPr>
      <w:r>
        <w:rPr>
          <w:rFonts w:cs="Arial" w:ascii="Arial" w:hAnsi="Arial"/>
        </w:rPr>
        <w:t>-</w:t>
        <w:tab/>
        <w:t>alle nieuwsbrieven vanaf 2000 (met inhoudsopgave),</w:t>
      </w:r>
    </w:p>
    <w:p>
      <w:pPr>
        <w:pStyle w:val="Normal"/>
        <w:tabs>
          <w:tab w:val="clear" w:pos="708"/>
          <w:tab w:val="left" w:pos="142" w:leader="none"/>
        </w:tabs>
        <w:ind w:left="142" w:hanging="142"/>
        <w:jc w:val="both"/>
        <w:rPr/>
      </w:pPr>
      <w:r>
        <w:rPr>
          <w:rFonts w:cs="Arial" w:ascii="Arial" w:hAnsi="Arial"/>
        </w:rPr>
        <w:t>-</w:t>
        <w:tab/>
        <w:t>informatie over woningonderhoud (over vochtplekken bij de nok, het vervangen van boeidelen en goten, dakpannen, steentjes uit plafonds, open-haard-kanaal, garagedeuren, vloerisolatie met Drowa-chips, met schelpen en met purschuim, verfnummers, kunststof kozijnen, vochtig kruipruimteluik),</w:t>
      </w:r>
    </w:p>
    <w:p>
      <w:pPr>
        <w:pStyle w:val="Normal"/>
        <w:tabs>
          <w:tab w:val="clear" w:pos="708"/>
          <w:tab w:val="left" w:pos="142" w:leader="none"/>
        </w:tabs>
        <w:ind w:left="142" w:hanging="142"/>
        <w:jc w:val="both"/>
        <w:rPr>
          <w:rFonts w:ascii="Arial" w:hAnsi="Arial" w:cs="Arial"/>
        </w:rPr>
      </w:pPr>
      <w:r>
        <w:rPr>
          <w:rFonts w:cs="Arial" w:ascii="Arial" w:hAnsi="Arial"/>
        </w:rPr>
        <w:t>-</w:t>
        <w:tab/>
        <w:t>informatie over de geschiedenis van de wijk, etc.</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20"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4:00Z</dcterms:created>
  <dc:creator>Wim Tijbosch</dc:creator>
  <dc:description/>
  <dc:language>en-US</dc:language>
  <cp:lastModifiedBy>Wim</cp:lastModifiedBy>
  <cp:lastPrinted>2007-03-23T12:07:00Z</cp:lastPrinted>
  <dcterms:modified xsi:type="dcterms:W3CDTF">2007-05-28T14:36:00Z</dcterms:modified>
  <cp:revision>46</cp:revision>
  <dc:subject/>
  <dc:title>Boeiend nieuws over de boorden</dc:title>
</cp:coreProperties>
</file>