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oktober 2006, nr. 7</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ind w:left="284" w:hanging="284"/>
        <w:rPr>
          <w:rFonts w:ascii="Poster Bodoni ATT;Bookman Old Style" w:hAnsi="Poster Bodoni ATT;Bookman Old Style" w:cs="Poster Bodoni ATT;Bookman Old Style"/>
          <w:b/>
          <w:b/>
          <w:sz w:val="72"/>
        </w:rPr>
      </w:pPr>
      <w:r>
        <w:rPr>
          <w:rFonts w:cs="Poster Bodoni ATT;Bookman Old Style" w:ascii="Poster Bodoni ATT;Bookman Old Style" w:hAnsi="Poster Bodoni ATT;Bookman Old Style"/>
          <w:b/>
          <w:sz w:val="72"/>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rFonts w:ascii="Arial" w:hAnsi="Arial" w:cs="Arial"/>
          <w:sz w:val="16"/>
        </w:rPr>
      </w:pPr>
      <w:r>
        <w:rPr>
          <w:b/>
          <w:bCs/>
          <w:sz w:val="40"/>
        </w:rPr>
        <w:t>Kerstmarktj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Het duurt nog wel even eer het zover is, maar toch willen wij nu alvast het kerstmarktje aankondigen dat wij in onze wijk gaan organiseren. Op </w:t>
      </w:r>
      <w:r>
        <w:rPr>
          <w:rFonts w:cs="Arial" w:ascii="Arial" w:hAnsi="Arial"/>
          <w:b/>
          <w:bCs/>
        </w:rPr>
        <w:t>zaterdag 16 december</w:t>
      </w:r>
      <w:r>
        <w:rPr>
          <w:rFonts w:cs="Arial" w:ascii="Arial" w:hAnsi="Arial"/>
        </w:rPr>
        <w:t xml:space="preserve"> (schrijf deze datum alvast in uw agenda!) aan het eind van de middag is iedereen welkom om samen met andere wijkbewoners gratis warme wijn of chocomel te drinken, te genieten van speculaas of kerststol, de heerlijke geur van gepofte kastanjes op te snuiven en te slenteren langs leuke kraampjes. Ook bewoners die iets creatiefs doen en die het aardig vinden om dat aan andere bewoners te laten zien of dat willen verkopen, zijn welkom (neem dan even contact met ons op). En als het lukt om genoeg zangers bijeen te krijgen (zie elders in deze Nieuwsbrief), zal iedereen tijdens de kerstmarkt ook weer kunnen genieten van het wijkkoortje dat een paar jaar geleden, bij de opening van de nieuwe kerstverlichting, zo'n groot succes was. Ondanks de stromende regen kwamen toen veel bewoners luisteren en was het erg gezellig.</w:t>
      </w:r>
    </w:p>
    <w:p>
      <w:pPr>
        <w:pStyle w:val="Normal"/>
        <w:jc w:val="both"/>
        <w:rPr/>
      </w:pPr>
      <w:r>
        <w:rPr>
          <w:rFonts w:cs="Arial" w:ascii="Arial" w:hAnsi="Arial"/>
        </w:rPr>
        <w:t xml:space="preserve">Tijdens het kerstmarktje zal iedereen ook een kerstster (plantje) worden aangeboden door de vereniging. Dat komt dit jaar in de plaats van het inmiddels traditionele eindejaars-cadeautj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Geslaagd lustrum</w:t>
      </w:r>
    </w:p>
    <w:p>
      <w:pPr>
        <w:pStyle w:val="Normal"/>
        <w:jc w:val="both"/>
        <w:rPr>
          <w:rFonts w:ascii="Arial" w:hAnsi="Arial" w:cs="Arial"/>
          <w:sz w:val="16"/>
          <w:highlight w:val="yellow"/>
        </w:rPr>
      </w:pPr>
      <w:r>
        <w:rPr>
          <w:rFonts w:cs="Arial" w:ascii="Arial" w:hAnsi="Arial"/>
          <w:sz w:val="16"/>
          <w:highlight w:val="yellow"/>
        </w:rPr>
      </w:r>
    </w:p>
    <w:p>
      <w:pPr>
        <w:pStyle w:val="Normal"/>
        <w:jc w:val="both"/>
        <w:rPr/>
      </w:pPr>
      <w:r>
        <w:rPr>
          <w:rFonts w:cs="Arial" w:ascii="Arial" w:hAnsi="Arial"/>
        </w:rPr>
        <w:t>De barbecue op zaterdagmiddag 9 september ter gelegenheid van het 30-jarig bestaan van de vereniging was erg geslaagd. Het weer werkte volop mee en de sfeer was uitstekend. De belangstelling was groot: ruim 160 bewoners uit de wijk deden mee. En dankzij de clown vermaakten ook de kinderen zich prima. De foto's van de barbecue staan inmiddels natuurlijk op de site van de vereniging.</w:t>
      </w:r>
    </w:p>
    <w:p>
      <w:pPr>
        <w:pStyle w:val="Normal"/>
        <w:jc w:val="both"/>
        <w:rPr/>
      </w:pPr>
      <w:r>
        <w:rPr>
          <w:rFonts w:cs="Arial" w:ascii="Arial" w:hAnsi="Arial"/>
        </w:rPr>
        <w:t xml:space="preserve">Ook de fietstocht op zondag trok, mede dankzij het mooie weer, veel belangstelling. Vijf groepjes fietsers leverden de antwoorden en/of foto's in. Zij allen zijn beloond met een fles wij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Zingen op de kerstmark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Zingen en kerstmis horen bij elkaar. De kerstmarkt van 16 december is een mooie gelegenheid om dat te doen! Wie doet er mee? Je hoeft niet persé noten te kunnen lezen, maar enige koorervaring is wel handig. We hebben vier repetities, waarin we één-, twee- en driestemmige ‘christmas carols’ instuderen. Van de deelnemers wordt verwacht dat zij alle vier de repetities aanwezig zijn. De repetities vinden plaats op maandag 20 november, woensdag 29 november, vrijdag 8 december, woensdag 13 december en eventueel op vrijdag 15 december voor een korte generale repetitie. Alle repetities beginnen om 20.30 uur. Het project gaat door met een minimale deelname van 12 personen. Aanmelden voor 1 november bij: Liselet van Gent, tel. 352 10 31.</w:t>
      </w:r>
    </w:p>
    <w:p>
      <w:pPr>
        <w:pStyle w:val="Normal"/>
        <w:jc w:val="both"/>
        <w:rPr>
          <w:rFonts w:ascii="Arial" w:hAnsi="Arial" w:cs="Arial"/>
          <w:sz w:val="16"/>
        </w:rPr>
      </w:pPr>
      <w:r>
        <w:rPr>
          <w:rFonts w:cs="Arial" w:ascii="Arial" w:hAnsi="Arial"/>
          <w:sz w:val="16"/>
        </w:rPr>
      </w:r>
    </w:p>
    <w:p>
      <w:pPr>
        <w:pStyle w:val="Normal"/>
        <w:jc w:val="both"/>
        <w:rPr>
          <w:b/>
          <w:b/>
          <w:bCs/>
          <w:sz w:val="48"/>
        </w:rPr>
      </w:pPr>
      <w:r>
        <w:rPr>
          <w:b/>
          <w:bCs/>
          <w:sz w:val="48"/>
        </w:rPr>
        <w:t>Feestmaanden</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Ook al is het soms nog aan het nazomeren, de aandacht gaat alweer uit naar de herfstige dagen. Pompoenen, mandarijntjes, lichtjes aan.... en Sint Maarten en Sinterklaas!</w:t>
      </w:r>
    </w:p>
    <w:p>
      <w:pPr>
        <w:pStyle w:val="Normal"/>
        <w:jc w:val="both"/>
        <w:rPr/>
      </w:pPr>
      <w:r>
        <w:rPr>
          <w:rFonts w:cs="Arial" w:ascii="Arial" w:hAnsi="Arial"/>
        </w:rPr>
        <w:t>Sint Maarten wordt dit jaar iets anders georganiseerd maar natuurlijk wel op 11 november. Dan verzamelen we ons bij de Annie M.G. Schmidtschool, alwaar we eerst gezamenlijk zingend een lampionnenoptocht door de wijk maken. Hoe het allemaal precies verloopt, kunt u lezen in het kindernieuws dat binnenkort verschijnt.</w:t>
      </w:r>
    </w:p>
    <w:p>
      <w:pPr>
        <w:pStyle w:val="Normal"/>
        <w:jc w:val="both"/>
        <w:rPr/>
      </w:pPr>
      <w:r>
        <w:rPr>
          <w:rFonts w:cs="Arial" w:ascii="Arial" w:hAnsi="Arial"/>
        </w:rPr>
        <w:t>Vorig jaar stonden er ineens ook kinderen voor de deur met Halloween op 1 of 2 november. We willen u erop attenderen dat dit geen initiatief is van de wijk. Wij vinden Sint Maarten leuker en één snoepjesfeest voor de kleintjes is ook wel genoeg. De maximumleeftijd is overigens dit jaar -voor het eerst- op twaalf jaar gesteld.</w:t>
      </w:r>
    </w:p>
    <w:p>
      <w:pPr>
        <w:pStyle w:val="Normal"/>
        <w:jc w:val="both"/>
        <w:rPr/>
      </w:pPr>
      <w:r>
        <w:rPr>
          <w:rFonts w:cs="Arial" w:ascii="Arial" w:hAnsi="Arial"/>
        </w:rPr>
        <w:t>Het sinterklaasfeest (de datum wordt 25 november) komt de volgende keer aan de beur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Inbrak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In de nacht van vrijdag 1 op zaterdag 2 september is midden in de nacht op zeven plaatsen in onze wijk ingebroken. De inbraken vonden plaats in diverse straten. Voor zover wij weten was er in alle gevallen geen braakschade maar gebeurde de inbraak door middel van "hengelen" door de brievenbus. De buit bestond uit datgene wat de dieven snel konden meenemen. Het is dus verstandig om altijd de deur op slot te doen, zelfs wanneer u maar even weg bent. Een haak door de brievenbus en een inbreker is binnen een paar tellen binnen....</w:t>
      </w:r>
    </w:p>
    <w:p>
      <w:pPr>
        <w:pStyle w:val="Normal"/>
        <w:jc w:val="both"/>
        <w:rPr>
          <w:rFonts w:ascii="Arial" w:hAnsi="Arial" w:cs="Arial"/>
          <w:sz w:val="16"/>
        </w:rPr>
      </w:pPr>
      <w:r>
        <w:rPr>
          <w:rFonts w:cs="Arial" w:ascii="Arial" w:hAnsi="Arial"/>
          <w:sz w:val="16"/>
        </w:rPr>
      </w:r>
    </w:p>
    <w:p>
      <w:pPr>
        <w:pStyle w:val="Heading4"/>
        <w:pBdr>
          <w:top w:val="single" w:sz="8" w:space="1" w:color="000000"/>
          <w:left w:val="single" w:sz="8" w:space="4" w:color="000000"/>
          <w:bottom w:val="single" w:sz="8" w:space="1" w:color="000000"/>
          <w:right w:val="single" w:sz="8" w:space="4" w:color="000000"/>
        </w:pBdr>
        <w:jc w:val="center"/>
        <w:rPr>
          <w:b/>
          <w:b/>
          <w:sz w:val="28"/>
        </w:rPr>
      </w:pPr>
      <w:r>
        <w:rPr>
          <w:b/>
          <w:sz w:val="28"/>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6"/>
        </w:rPr>
      </w:pPr>
      <w:r>
        <w:rPr>
          <w:rFonts w:cs="Arial" w:ascii="Arial" w:hAnsi="Arial"/>
          <w:b/>
          <w:sz w:val="16"/>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ezocht: </w:t>
      </w:r>
      <w:r>
        <w:rPr>
          <w:rFonts w:cs="Arial" w:ascii="Arial" w:hAnsi="Arial"/>
          <w:b/>
          <w:bCs/>
        </w:rPr>
        <w:t>Muzikanten</w:t>
      </w:r>
      <w:r>
        <w:rPr>
          <w:rFonts w:cs="Arial" w:ascii="Arial" w:hAnsi="Arial"/>
        </w:rPr>
        <w:t xml:space="preserve"> die mee willen spelen en meelopen in de lampionnenoptocht van </w:t>
      </w:r>
      <w:r>
        <w:rPr>
          <w:rFonts w:cs="Arial" w:ascii="Arial" w:hAnsi="Arial"/>
          <w:b/>
          <w:bCs/>
        </w:rPr>
        <w:t xml:space="preserve">Sint Maarten </w:t>
      </w:r>
      <w:r>
        <w:rPr>
          <w:rFonts w:cs="Arial" w:ascii="Arial" w:hAnsi="Arial"/>
        </w:rPr>
        <w:t xml:space="preserve">op 11 november om 18.30 uur. Graag doorgeven voor 1 november aan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ezocht: </w:t>
      </w:r>
      <w:r>
        <w:rPr>
          <w:rFonts w:cs="Arial" w:ascii="Arial" w:hAnsi="Arial"/>
          <w:b/>
          <w:bCs/>
        </w:rPr>
        <w:t>Pianist/toetsenist</w:t>
      </w:r>
      <w:r>
        <w:rPr>
          <w:rFonts w:cs="Arial" w:ascii="Arial" w:hAnsi="Arial"/>
        </w:rPr>
        <w:t xml:space="preserve"> die op het </w:t>
      </w:r>
      <w:r>
        <w:rPr>
          <w:rFonts w:cs="Arial" w:ascii="Arial" w:hAnsi="Arial"/>
          <w:b/>
          <w:bCs/>
        </w:rPr>
        <w:t>sinterklaasfeest</w:t>
      </w:r>
      <w:r>
        <w:rPr>
          <w:rFonts w:cs="Arial" w:ascii="Arial" w:hAnsi="Arial"/>
        </w:rPr>
        <w:t xml:space="preserve"> van 25 november de kinderen wil begeleiden met het zingen van de sinterklaasliedjes. Aanmelden voor 1 november bij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evraagd: Wie heeft voor mij (tegen betaling) een </w:t>
      </w:r>
      <w:r>
        <w:rPr>
          <w:rFonts w:cs="Arial" w:ascii="Arial" w:hAnsi="Arial"/>
          <w:b/>
          <w:bCs/>
        </w:rPr>
        <w:t>halve dakpan</w:t>
      </w:r>
      <w:r>
        <w:rPr>
          <w:rFonts w:cs="Arial" w:ascii="Arial" w:hAnsi="Arial"/>
        </w:rPr>
        <w:t xml:space="preserve"> die op onze daken past.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rPr>
      </w:pPr>
      <w:r>
        <w:rPr>
          <w:rFonts w:cs="Arial" w:ascii="Arial" w:hAnsi="Arial"/>
          <w:sz w:val="16"/>
        </w:rPr>
      </w:r>
    </w:p>
    <w:p>
      <w:pPr>
        <w:pStyle w:val="Plattetekst2"/>
        <w:jc w:val="both"/>
        <w:rPr>
          <w:rFonts w:cs="Arial"/>
          <w:sz w:val="18"/>
        </w:rPr>
      </w:pPr>
      <w:r>
        <w:rPr>
          <w:rFonts w:cs="Arial"/>
          <w:sz w:val="18"/>
        </w:rPr>
        <w:t xml:space="preserve">Wilt u een (gratis) advertentie plaatsen, bel of mail dan naar Wim Tijbosch (voor adressen zie het colof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 xml:space="preserve">Katten </w:t>
      </w:r>
    </w:p>
    <w:p>
      <w:pPr>
        <w:pStyle w:val="Normal"/>
        <w:jc w:val="both"/>
        <w:rPr>
          <w:rFonts w:ascii="Arial" w:hAnsi="Arial" w:cs="Arial"/>
          <w:sz w:val="16"/>
          <w:highlight w:val="yellow"/>
        </w:rPr>
      </w:pPr>
      <w:r>
        <w:rPr>
          <w:rFonts w:cs="Arial" w:ascii="Arial" w:hAnsi="Arial"/>
          <w:sz w:val="16"/>
          <w:highlight w:val="yellow"/>
        </w:rPr>
      </w:r>
    </w:p>
    <w:p>
      <w:pPr>
        <w:pStyle w:val="Normal"/>
        <w:jc w:val="both"/>
        <w:rPr/>
      </w:pPr>
      <w:r>
        <w:rPr>
          <w:rFonts w:cs="Arial" w:ascii="Arial" w:hAnsi="Arial"/>
        </w:rPr>
        <w:t>In onze wijk leven niet alleen veel mensen, maar met die mensen ook veel katten. De één is er meer op gesteld dan de ander. Nu is het zo dat sommige mensen ook katten van anderen eten geven of binnenhalen. Ook al vindt u die poes een schatje, dat is toch echt niet de bedoeling. De poes denkt dat ie een tweede huis heeft, krijgt te veel te eten en de eigenaar is zo’n dier soms dagen kwijt.</w:t>
      </w:r>
    </w:p>
    <w:p>
      <w:pPr>
        <w:pStyle w:val="Normal"/>
        <w:jc w:val="both"/>
        <w:rPr/>
      </w:pPr>
      <w:r>
        <w:rPr>
          <w:rFonts w:cs="Arial" w:ascii="Arial" w:hAnsi="Arial"/>
        </w:rPr>
        <w:t>Ook wanneer de kat geen bandje om heeft, heeft hij meestal wel een huis. Vaak hebben de katten tegenwoordig een ‘chip’, waardoor ze geregistreerd staan bij de dierenartsen. Geef katten van anderen dus geen eten en haal ze niet binnen.</w:t>
      </w:r>
    </w:p>
    <w:p>
      <w:pPr>
        <w:pStyle w:val="Normal"/>
        <w:jc w:val="both"/>
        <w:rPr>
          <w:rFonts w:ascii="Arial" w:hAnsi="Arial" w:cs="Arial"/>
        </w:rPr>
      </w:pPr>
      <w:r>
        <w:rPr>
          <w:rFonts w:cs="Arial" w:ascii="Arial" w:hAnsi="Arial"/>
        </w:rPr>
        <w:t>Overigens, wanneer u geen prijs stelt op een kat in uw tuin, is een plens water meestal voldoende om ze weg te houden.</w:t>
      </w:r>
    </w:p>
    <w:p>
      <w:pPr>
        <w:pStyle w:val="Normal"/>
        <w:jc w:val="both"/>
        <w:rPr>
          <w:rFonts w:ascii="Arial" w:hAnsi="Arial" w:cs="Arial"/>
        </w:rPr>
      </w:pPr>
      <w:r>
        <w:rPr>
          <w:rFonts w:cs="Arial" w:ascii="Arial" w:hAnsi="Arial"/>
        </w:rPr>
        <w:t>(Liselet van G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Kinderen en jongeren</w:t>
      </w:r>
    </w:p>
    <w:p>
      <w:pPr>
        <w:pStyle w:val="Normal"/>
        <w:jc w:val="both"/>
        <w:rPr>
          <w:rFonts w:ascii="Arial" w:hAnsi="Arial" w:cs="Arial"/>
          <w:sz w:val="16"/>
          <w:highlight w:val="yellow"/>
        </w:rPr>
      </w:pPr>
      <w:r>
        <w:rPr>
          <w:rFonts w:cs="Arial" w:ascii="Arial" w:hAnsi="Arial"/>
          <w:sz w:val="16"/>
          <w:highlight w:val="yellow"/>
        </w:rPr>
      </w:r>
    </w:p>
    <w:p>
      <w:pPr>
        <w:pStyle w:val="Normal"/>
        <w:jc w:val="both"/>
        <w:rPr/>
      </w:pPr>
      <w:r>
        <w:rPr>
          <w:rFonts w:cs="Arial" w:ascii="Arial" w:hAnsi="Arial"/>
        </w:rPr>
        <w:t>Sinds een paar maanden is er weer een ‘kidsclub’ (activiteitencommissie) voor onze kinderen in de wijk actief. Naast Sint, Pasen en Sint Maarten hebben we ook plezier kunnen beleven aan de clown en de kinderactiviteiten op het BBQ-feest! De kidsclub richt zich met name op de kinderen in de leeftijd van de basisschool en jonger. De kidsclub vraagt zich af of er ook mensen zijn die zich willen inzetten voor kinderen van twaalf jaar en ouder. Om eens iets te organiseren om met elkaar te beleven. Of om ideeën met elkaar uit te wisselen. Wie heeft daar ideeën over? Dan graag bellen met Liselet van Gent, tel. 352 10 31.</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HovenMotorTourTocht</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Onze wijk kent een aantal enthousiaste motorrijders. Eind augustus hebben zij gezamenlijk een tourtocht van zo'n 250 km. gemaakt. Het is zo goed bevallen dat zij er een jaarlijkse activiteit van willen maken. Voor meer informatie kijk op onze site (onder Activiteiten).</w:t>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4">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Ria Braam, van Oudshoornhove 18, 351 81 33</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Ankie Colombijn,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993" w:right="707" w:gutter="0" w:header="0" w:top="1276" w:footer="708" w:bottom="1276"/>
          <w:pgNumType w:fmt="decimal"/>
          <w:cols w:num="2" w:space="284"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4:17:00Z</dcterms:created>
  <dc:creator>Wim Tijbosch</dc:creator>
  <dc:description/>
  <cp:keywords/>
  <dc:language>en-US</dc:language>
  <cp:lastModifiedBy>Wim</cp:lastModifiedBy>
  <cp:lastPrinted>2006-10-03T00:11:00Z</cp:lastPrinted>
  <dcterms:modified xsi:type="dcterms:W3CDTF">2009-01-25T09:58:00Z</dcterms:modified>
  <cp:revision>63</cp:revision>
  <dc:subject/>
  <dc:title>Boeiend nieuws over de boorden</dc:title>
</cp:coreProperties>
</file>