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augustus 2006, nr. 6</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rFonts w:ascii="Arial" w:hAnsi="Arial" w:cs="Arial"/>
          <w:sz w:val="16"/>
        </w:rPr>
      </w:pPr>
      <w:r>
        <w:rPr>
          <w:b/>
          <w:bCs/>
          <w:sz w:val="40"/>
        </w:rPr>
        <w:t>Informatie over barbecu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Het wordt tijd om wat meer informatie te geven over de barbecue op zaterdag 9 september a.s. ter gelegenheid van ons 30-jarig bestaan en de over de kinderactiviteiten voor en tijdens de barbecue. Inmiddels hebben wij ruim 150 kaartjes verkocht! Wij zijn erg blij dat de belangstelling zo groot is. Er blijkt uit dat veel bewoners zich betrokken voelen bij de wijk en de vereniging. Degenen die nu nog een kaartje willen kopen, moeten wij helaas teleurstellen want de kaartverkoop wordt uit financieel en praktisch oogpunt gestopt. </w:t>
      </w:r>
    </w:p>
    <w:p>
      <w:pPr>
        <w:pStyle w:val="Normal"/>
        <w:jc w:val="both"/>
        <w:rPr/>
      </w:pPr>
      <w:r>
        <w:rPr>
          <w:rFonts w:cs="Arial" w:ascii="Arial" w:hAnsi="Arial"/>
        </w:rPr>
        <w:t>De barbecue vindt plaats op het schoolplein bij de ingang van de Drie Ballonnen. Om half vijf begint het feest voor de kinderen. Dan komt Clown Okidokie een half uur een voorstelling geven vol met grappen en goocheltrucs. Om vijf uur, wanneer de barbecue van start gaat, zal hij nog een uurtje blijven om te tafelgoochelen en ballonbeesten te maken. Ook zullen er allerlei speeltjes op het schoolplein zijn. Voor de kinderen die hun buik vol hebben van de worstjes, komt er een tafel met kleurplaten en stiften, met spelletjes en snoepkettingen rijgen. Er zijn overigens nog ‘oppasdames- en heren’ nodig die bij de kinderen zijn, zodat de ouders rustig hun maaltijd of hun gesprek kunnen vervolgen (zie de advertentie in deze Nieuwsbrief).</w:t>
      </w:r>
    </w:p>
    <w:p>
      <w:pPr>
        <w:pStyle w:val="Normal"/>
        <w:tabs>
          <w:tab w:val="clear" w:pos="708"/>
          <w:tab w:val="left" w:pos="0" w:leader="none"/>
        </w:tabs>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Lustrum-fietstoch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Zoals u weet wordt het lustrum niet alleen met een barbecue gevierd. Wij hebben ook een interessante fietstocht door Zoetermeer en omgeving voor u gemaakt. De lengte is 25 kilometer. Er kunnen diverse prijzen worden gewonnen, zowel voor het beantwoorden van vragen als voor de mooiste foto die onderweg wordt gemaakt. De fietstocht is geschikt voor jong en oud. </w:t>
      </w:r>
    </w:p>
    <w:p>
      <w:pPr>
        <w:pStyle w:val="Normal"/>
        <w:jc w:val="both"/>
        <w:rPr>
          <w:rFonts w:ascii="Arial" w:hAnsi="Arial" w:cs="Arial"/>
        </w:rPr>
      </w:pPr>
      <w:r>
        <w:rPr>
          <w:rFonts w:cs="Arial" w:ascii="Arial" w:hAnsi="Arial"/>
        </w:rPr>
        <w:t xml:space="preserve">Wie wil meefietsen, kan de fietstocht op zondag 10 september a.s. om 11 uur ophalen bij Ria Braam, van Oudshoornhove 18. </w:t>
      </w:r>
    </w:p>
    <w:p>
      <w:pPr>
        <w:pStyle w:val="Normal"/>
        <w:jc w:val="both"/>
        <w:rPr>
          <w:rFonts w:ascii="Arial" w:hAnsi="Arial" w:cs="Arial"/>
        </w:rPr>
      </w:pPr>
      <w:r>
        <w:rPr>
          <w:rFonts w:cs="Arial" w:ascii="Arial" w:hAnsi="Arial"/>
        </w:rPr>
        <w:t>Wij wensen iedereen alvast een fijne fietstocht.</w:t>
      </w:r>
    </w:p>
    <w:p>
      <w:pPr>
        <w:pStyle w:val="Normal"/>
        <w:jc w:val="both"/>
        <w:rPr>
          <w:rFonts w:ascii="Arial" w:hAnsi="Arial" w:cs="Arial"/>
          <w:sz w:val="16"/>
        </w:rPr>
      </w:pPr>
      <w:r>
        <w:rPr>
          <w:b/>
          <w:bCs/>
          <w:sz w:val="40"/>
        </w:rPr>
        <w:t>Gaslekk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Het is verschillende bewoners opgevallen dat er de afgelopen tijd mensen met meetapparatuur door onze wijk hebben gelopen. Het blijkt te gaan om zogenaamde snuffelaars van Eneco die op zoek zijn naar gaslekken. Wij hebben contact opgenomen met Eneco en met de gemeente. Er is gelukkig niets verontrustends aan de hand. Eneco is binnen zijn verzorgingsgebied de kwaliteit van alle leidingen in kaart aan het brengen. Het feit dat op sommige plaatsen positieve waarden worden gemeten, betekent niet dat er ook sprake is van een gevaarlijke situatie. Er gelden namelijk normen waaraan moet worden voldaan. Zolang de meting daaronder blijft, is actie door Eneco niet nodig. Wanneer een meting daarboven komt, wordt wel overgegaan tot graafwerkzaamheden en herstel. Mocht u nadere informatie hebben die ook voor andere bewoners van belang kan zijn, dan horen wij dat natuurlijk graa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Herinrichting Binnenpar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In juli is een informatiebijeenkomst geweest over de plannen van de gemeente met het Binnenpark. Ook het bestuur was daarbij aanwezig. Zoals wij eerder meldden, wordt bij de Sniep een klein hotel gebouwd (met nieuwe parkeervoorzieningen) en worden de bestaande voorzieningen opgeknapt. Het gaat nog om plannen maar naar verwachting wordt het tennisveld vernieuwd en verlicht, komt er een hangplek voor jongeren (robuuster dan de houten die regelmatig in brand is gestoken), een trapveldje met grotere doelen, en een basketbal- en skatevoorziening. Daarnaast zal er meer toezicht en begeleiding komen. </w:t>
      </w:r>
    </w:p>
    <w:p>
      <w:pPr>
        <w:pStyle w:val="Normal"/>
        <w:jc w:val="both"/>
        <w:rPr/>
      </w:pPr>
      <w:r>
        <w:rPr>
          <w:rFonts w:cs="Arial" w:ascii="Arial" w:hAnsi="Arial"/>
        </w:rPr>
        <w:t>Veel aanwezigen hadden kritiek. Het blijkt moeilijk om het ieder naar de zin te maken. De een klaagde over hondenoverlast, de ander vreesde inperking van de mogelijkheid om honden uit te laten. De meeste kritiek richtte zich op de nieuwe hangplek, maar de gemeente benadrukte dat er bij de herinrichting van wordt uitgaat dat het park voor iedereen is en dat er relatief weinig voorzieningen voor jongeren zijn.</w:t>
      </w:r>
    </w:p>
    <w:p>
      <w:pPr>
        <w:pStyle w:val="Normal"/>
        <w:tabs>
          <w:tab w:val="clear" w:pos="708"/>
          <w:tab w:val="left" w:pos="0" w:leader="none"/>
        </w:tabs>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Buurtnetwerk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Omdat de gemeente Zoetermeer sociale samenhang tussen bewoners erg belangrijk vindt, wordt er sinds een paar jaar gewerkt met buurtnetwerken. Allerlei organisaties maken daarvan deel uit zoals stichting Mooi, de Zorgring, maatschappelijk werk, vrijwilligersorganisaties etc. Die organisaties wisselen informatie uit om te voorkomen dat mensen geïsoleerd raken. Zij proberen zo goed mogelijk te reageren op signalen over bewoners uit kwetsbare groepen, zoals ouderen en chronisch zieken, die bijvoorbeeld dreigen te vereenzamen. Ook buurtpanels kunnen hierbij een rol spelen. Mocht u in uw omgeving dit soort problemen herkennen, dan is het goed dat u weet dat Mooi en de Zorgring hierbij ondersteuning bieden. Ook kunt u altijd contact met ons opnemen.</w:t>
      </w:r>
    </w:p>
    <w:p>
      <w:pPr>
        <w:pStyle w:val="Normal"/>
        <w:jc w:val="both"/>
        <w:rPr>
          <w:rFonts w:ascii="Arial" w:hAnsi="Arial" w:cs="Arial"/>
          <w:sz w:val="16"/>
        </w:rPr>
      </w:pPr>
      <w:r>
        <w:rPr>
          <w:rFonts w:cs="Arial" w:ascii="Arial" w:hAnsi="Arial"/>
          <w:sz w:val="16"/>
        </w:rPr>
      </w:r>
    </w:p>
    <w:p>
      <w:pPr>
        <w:pStyle w:val="Heading4"/>
        <w:pBdr>
          <w:top w:val="single" w:sz="8" w:space="1" w:color="000000"/>
          <w:left w:val="single" w:sz="8" w:space="4" w:color="000000"/>
          <w:bottom w:val="single" w:sz="8" w:space="1" w:color="000000"/>
          <w:right w:val="single" w:sz="8" w:space="4" w:color="000000"/>
        </w:pBdr>
        <w:jc w:val="center"/>
        <w:rPr>
          <w:b/>
          <w:b/>
          <w:sz w:val="28"/>
        </w:rPr>
      </w:pPr>
      <w:r>
        <w:rPr>
          <w:b/>
          <w:sz w:val="28"/>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bCs/>
        </w:rPr>
        <w:t>Kinderleid(st)ers</w:t>
      </w:r>
      <w:r>
        <w:rPr>
          <w:rFonts w:cs="Arial" w:ascii="Arial" w:hAnsi="Arial"/>
        </w:rPr>
        <w:t xml:space="preserve"> gezocht in de leeftijd vanaf 14 jaar bij de barbecue op 9 september.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raag aanmelden bij </w:t>
      </w:r>
      <w:r>
        <w:rPr>
          <w:rFonts w:cs="Arial" w:ascii="Arial" w:hAnsi="Arial"/>
          <w:szCs w:val="22"/>
        </w:rPr>
        <w:t>(naam, adres, telefoon)</w:t>
      </w:r>
      <w:r>
        <w:rPr>
          <w:rFonts w:cs="Arial" w:ascii="Arial" w:hAnsi="Arial"/>
        </w:rPr>
        <w:t xml:space="preserve"> (tussen 16.00 en 19.00 uur).</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Wie heeft er voor de kinderhoek bij de BBQ op 9 september </w:t>
      </w:r>
      <w:r>
        <w:rPr>
          <w:rFonts w:cs="Arial" w:ascii="Arial" w:hAnsi="Arial"/>
          <w:b/>
          <w:bCs/>
        </w:rPr>
        <w:t>kindertafeltjes en stoeltjes</w:t>
      </w:r>
      <w:r>
        <w:rPr>
          <w:rFonts w:cs="Arial" w:ascii="Arial" w:hAnsi="Arial"/>
        </w:rPr>
        <w:t xml:space="preserve"> te leen?</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Ook inklapbare picknicksets met tafeltje en stoeltjes aan elkaar, zijn welkom.</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raag doorgeven aan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Gratis af te halen: grote</w:t>
      </w:r>
      <w:r>
        <w:rPr>
          <w:rFonts w:cs="Arial" w:ascii="Arial" w:hAnsi="Arial"/>
          <w:b/>
          <w:bCs/>
        </w:rPr>
        <w:t xml:space="preserve"> gatenplant en scheflera</w:t>
      </w:r>
      <w:r>
        <w:rPr>
          <w:rFonts w:cs="Arial" w:ascii="Arial" w:hAnsi="Arial"/>
        </w:rPr>
        <w:t xml:space="preserve">. Bij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Plattetekst2"/>
        <w:jc w:val="both"/>
        <w:rPr>
          <w:bCs/>
          <w:sz w:val="16"/>
        </w:rPr>
      </w:pPr>
      <w:r>
        <w:rPr/>
        <w:t xml:space="preserve">Wilt u een (gratis) advertentie plaatsen, bel of mail dan naar Wim Tijbosch (voor adressen zie het colofon). </w:t>
      </w:r>
    </w:p>
    <w:p>
      <w:pPr>
        <w:pStyle w:val="Normal"/>
        <w:jc w:val="both"/>
        <w:rPr>
          <w:rFonts w:ascii="Arial" w:hAnsi="Arial" w:cs="Arial"/>
          <w:bCs/>
          <w:sz w:val="16"/>
        </w:rPr>
      </w:pPr>
      <w:r>
        <w:rPr>
          <w:rFonts w:cs="Arial" w:ascii="Arial" w:hAnsi="Arial"/>
          <w:bCs/>
          <w:sz w:val="16"/>
        </w:rPr>
      </w:r>
    </w:p>
    <w:p>
      <w:pPr>
        <w:pStyle w:val="Normal"/>
        <w:jc w:val="both"/>
        <w:rPr>
          <w:b/>
          <w:b/>
          <w:bCs/>
          <w:sz w:val="40"/>
        </w:rPr>
      </w:pPr>
      <w:r>
        <w:rPr>
          <w:b/>
          <w:bCs/>
          <w:sz w:val="40"/>
        </w:rPr>
        <w:t>Wijkschouw</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De gemeente heeft eerder een zogenaamde beheersvisie voor de openbare ruimte vastgesteld. Daarin staat welke kwaliteitseisen mogen worden gesteld aan de omgeving. Natuurlijk moet de gemeente er zelf op toezien dat aan die eisen wordt voldaan. De gemeente wil hier echter ook de bewoners bij betrekken en hen aan de hand van invulformulieren de kwaliteit van bestrating, groenvoorziening, verlichting, etc. zelf laten beoordelen. Deze methode, onder de naam "samen kijken = samen werken" wordt met behulp van de buurtpanels eerst uitgeprobeerd in Buytenwegh de Leyens. Ook wij doen mee. De "schouw" zal in september gaan plaatsvinden. Wij houden u natuurlijk op de hoogte van de resultat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Wensen over acti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afgelopen jaren zijn er allerlei gezamenlijke acties geweest op het gebied van woningverbetering. Veel leden hebben inmiddels gebruik gemaakt van de gezamenlijke inkoop van garagedeuren, vloerisolatie, dubbel glas, kunststof kozijnen, etc. Wij willen u vragen of er ook andere onderwerpen zijn waaraan behoefte bestaat. Wellicht moeten bij een aantal bewoners loodslabben vernieuwd worden, moet er gevoegd worden, wilt u nieuwe dakpannen of hebt u interesse in zonnepanelen. Laat het ons weten. Bij genoeg interesse zullen wij eventueel actie ondernemen.</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Ria Braam, van Oudshoornhove 18, 351 81 33</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Ankie Colombijn,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08" w:bottom="1276"/>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t xml:space="preserve">Een vertrouwd adres voor goed schilderwerk. Reeds vele woningen in uw wijk zijn door WILVOR </w:t>
      </w:r>
    </w:p>
    <w:p>
      <w:pPr>
        <w:pStyle w:val="Normal"/>
        <w:jc w:val="center"/>
        <w:rPr/>
      </w:pPr>
      <w:r>
        <w:rPr>
          <w:rFonts w:cs="Arial" w:ascii="Arial" w:hAnsi="Arial"/>
        </w:rPr>
        <w:t>geschilderd. Bel voor informatie of vraag een offerte: tel. 06 - 54 94 83 45 of fax. 079 - 343 62 58.</w:t>
      </w:r>
    </w:p>
    <w:p>
      <w:pPr>
        <w:pStyle w:val="Normal"/>
        <w:jc w:val="center"/>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49:00Z</dcterms:created>
  <dc:creator>Wim Tijbosch</dc:creator>
  <dc:description/>
  <cp:keywords/>
  <dc:language>en-US</dc:language>
  <cp:lastModifiedBy>Wim</cp:lastModifiedBy>
  <cp:lastPrinted>2006-03-11T22:34:00Z</cp:lastPrinted>
  <dcterms:modified xsi:type="dcterms:W3CDTF">2009-01-25T09:58:00Z</dcterms:modified>
  <cp:revision>3</cp:revision>
  <dc:subject/>
  <dc:title>Boeiend nieuws over de boorden</dc:title>
</cp:coreProperties>
</file>