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www.verenigingdeleyens.nl</w:t>
        <w:tab/>
        <w:t xml:space="preserve"> </w:t>
        <w:tab/>
        <w:tab/>
        <w:t>mei 2004, nr. 7</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Heading7"/>
        <w:tabs>
          <w:tab w:val="left" w:pos="284" w:leader="none"/>
          <w:tab w:val="left" w:pos="1276" w:leader="none"/>
        </w:tabs>
        <w:jc w:val="center"/>
        <w:rPr>
          <w:bCs/>
          <w:sz w:val="40"/>
        </w:rPr>
      </w:pPr>
      <w:r>
        <w:rPr>
          <w:sz w:val="40"/>
        </w:rPr>
        <w:t>Toekomst verenigin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 xml:space="preserve">Onze oproep in de vorige Nieuwsbrief heeft niet geleid tot nieuwe leden voor de activiteitencommissie. Omdat de activiteitencommissie nog slechts uit één lid bestaat, is het niet mogelijk om in de toekomst nog allerlei activiteiten te blijven organiseren. Het bestuur wil wel proberen om ad hoc enkele activiteiten voort te zetten. Wij doen daarom nogmaals een oproep: mocht u bereid zijn om in incidentele gevallen te helpen bij een activiteit, geef ons dat dan door en bel of mail even naar Wim Tijbosch (zie daarvoor het colofon). Wellicht hebt u jonge kinderen en wilt u bijvoorbeeld alleen het Sinterklaasfeest organiseren, of alleen het paaseieren zoeken. Mocht ook deze oproep geen resultaat hebben, dan zullen in de toekomst helaas weinig activiteiten meer plaatsvinden. </w:t>
      </w:r>
    </w:p>
    <w:p>
      <w:pPr>
        <w:pStyle w:val="Normal"/>
        <w:jc w:val="both"/>
        <w:rPr/>
      </w:pPr>
      <w:r>
        <w:rPr>
          <w:rFonts w:cs="Arial" w:ascii="Arial" w:hAnsi="Arial"/>
        </w:rPr>
        <w:t xml:space="preserve">Voor de vereniging zou dat na vele jaren een wezenlijke verandering betekenen. Nu hoeven wij daar ook niet dramatisch over te doen: wanneer behoeften veranderen, moet de vereniging zich daar natuurlijk aan aanpassen; het betekent niet het einde van de vereniging. </w:t>
      </w:r>
    </w:p>
    <w:p>
      <w:pPr>
        <w:pStyle w:val="Normal"/>
        <w:jc w:val="both"/>
        <w:rPr/>
      </w:pPr>
      <w:r>
        <w:rPr>
          <w:rFonts w:cs="Arial" w:ascii="Arial" w:hAnsi="Arial"/>
        </w:rPr>
        <w:t xml:space="preserve">Het lidmaatschap blijft veel voordelen hebben: </w:t>
      </w:r>
    </w:p>
    <w:p>
      <w:pPr>
        <w:pStyle w:val="Normal"/>
        <w:ind w:left="142" w:hanging="142"/>
        <w:jc w:val="both"/>
        <w:rPr/>
      </w:pPr>
      <w:r>
        <w:rPr>
          <w:rFonts w:cs="Arial" w:ascii="Arial" w:hAnsi="Arial"/>
        </w:rPr>
        <w:t xml:space="preserve">- wij houden u via de Nieuwsbrief op de hoogte van ontwikkelingen in de wijk, de gemeente, </w:t>
      </w:r>
    </w:p>
    <w:p>
      <w:pPr>
        <w:pStyle w:val="Normal"/>
        <w:ind w:left="142" w:hanging="142"/>
        <w:jc w:val="both"/>
        <w:rPr/>
      </w:pPr>
      <w:r>
        <w:rPr>
          <w:rFonts w:cs="Arial" w:ascii="Arial" w:hAnsi="Arial"/>
        </w:rPr>
        <w:t>-</w:t>
        <w:tab/>
        <w:t xml:space="preserve">wij coördineren acties op het gebied van woningonderhoud (gezamenlijke aankopen e.d.), </w:t>
      </w:r>
    </w:p>
    <w:p>
      <w:pPr>
        <w:pStyle w:val="Normal"/>
        <w:ind w:left="142" w:hanging="142"/>
        <w:jc w:val="both"/>
        <w:rPr/>
      </w:pPr>
      <w:r>
        <w:rPr>
          <w:rFonts w:cs="Arial" w:ascii="Arial" w:hAnsi="Arial"/>
        </w:rPr>
        <w:t>-</w:t>
        <w:tab/>
        <w:t xml:space="preserve">u krijgt korting bij de Formido, Cammeraat en de Bouwhof, </w:t>
      </w:r>
    </w:p>
    <w:p>
      <w:pPr>
        <w:pStyle w:val="Normal"/>
        <w:ind w:left="142" w:hanging="142"/>
        <w:jc w:val="both"/>
        <w:rPr/>
      </w:pPr>
      <w:r>
        <w:rPr>
          <w:rFonts w:cs="Arial" w:ascii="Arial" w:hAnsi="Arial"/>
        </w:rPr>
        <w:t>-</w:t>
        <w:tab/>
        <w:t xml:space="preserve">u kunt gereedschap lenen uit de Tool-o-theek, </w:t>
      </w:r>
    </w:p>
    <w:p>
      <w:pPr>
        <w:pStyle w:val="Normal"/>
        <w:ind w:left="142" w:hanging="142"/>
        <w:jc w:val="both"/>
        <w:rPr/>
      </w:pPr>
      <w:r>
        <w:rPr>
          <w:rFonts w:cs="Arial" w:ascii="Arial" w:hAnsi="Arial"/>
        </w:rPr>
        <w:t>-</w:t>
        <w:tab/>
        <w:t>en daarnaast zal het bestuur enkele activiteiten zelf blijven organiseren (zoals koninginnedag en de nieuwjaarsbijeenkomst).</w:t>
      </w:r>
    </w:p>
    <w:p>
      <w:pPr>
        <w:pStyle w:val="Normal"/>
        <w:jc w:val="both"/>
        <w:rPr>
          <w:rFonts w:ascii="Arial" w:hAnsi="Arial" w:cs="Arial"/>
        </w:rPr>
      </w:pPr>
      <w:r>
        <w:rPr>
          <w:rFonts w:cs="Arial" w:ascii="Arial" w:hAnsi="Arial"/>
        </w:rPr>
        <w:t>Al met al dus redenen genoeg om door te gaan met onze vereniging en om lid te blij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sz w:val="40"/>
        </w:rPr>
        <w:t>Bewonersforum politie</w:t>
      </w:r>
    </w:p>
    <w:p>
      <w:pPr>
        <w:pStyle w:val="Normal"/>
        <w:jc w:val="both"/>
        <w:rPr>
          <w:rFonts w:ascii="Arial" w:hAnsi="Arial" w:cs="Arial"/>
        </w:rPr>
      </w:pPr>
      <w:r>
        <w:rPr>
          <w:rFonts w:cs="Arial" w:ascii="Arial" w:hAnsi="Arial"/>
        </w:rPr>
      </w:r>
    </w:p>
    <w:p>
      <w:pPr>
        <w:pStyle w:val="Normal"/>
        <w:jc w:val="both"/>
        <w:rPr/>
      </w:pPr>
      <w:r>
        <w:rPr>
          <w:rFonts w:cs="Arial" w:ascii="Arial" w:hAnsi="Arial"/>
        </w:rPr>
        <w:t>In het streven naar een veilige samenleving heeft de politie Zoetermeer het initiatief genomen om in alle wijken van Zoetermeer bewonersforums op te zetten. De politie heeft daar goede ervaringen mee en wil dit ook in Buytenwegh de Leyens realiseren.</w:t>
      </w:r>
    </w:p>
    <w:p>
      <w:pPr>
        <w:pStyle w:val="Normal"/>
        <w:jc w:val="both"/>
        <w:rPr/>
      </w:pPr>
      <w:r>
        <w:rPr>
          <w:rFonts w:cs="Arial" w:ascii="Arial" w:hAnsi="Arial"/>
        </w:rPr>
        <w:t>Tijdens een eerste bijeenkomst waren ongeveer 15 vertegenwoordigers van bewonersverenigingen, huurdersverenigingen, en verenigingen van eigenaren uit Buytenwegh de Leyens aanwezig. Er werd verteld dat het de bedoeling is dat contactpersonen een soort "buurtnetwerk" opzetten van mensen die willen meewerken aan een veilige woonomgeving, door via de contactpersoon in voorkomend geval de wijkagenten snel te informeren over zaken op gebied van veiligheid in de wijk (melden van "verdachte" omstandigheden e.d.). Anderzijds hebben de wijkagenten via de contactpersoon een aanspreekpunt om zo nodig snel informatie aan de bewoners (de leden van het buurtnetwerk) door te geven. Het is de bedoeling om deze informatie via de e-mail uit te wisselen omdat dat de snelste en meest praktische weg is.</w:t>
      </w:r>
    </w:p>
    <w:p>
      <w:pPr>
        <w:pStyle w:val="Normal"/>
        <w:jc w:val="both"/>
        <w:rPr/>
      </w:pPr>
      <w:r>
        <w:rPr>
          <w:rFonts w:cs="Arial" w:ascii="Arial" w:hAnsi="Arial"/>
        </w:rPr>
        <w:t>Op het gebied van veiligheid is onze wijk gelukkig een relatief rustige wijk met weinig overlast. Toch is het goed is dat ook wij meedoen. Wim Tijbosch is de contactpersoon voor onze wijk en de andere leden van het bestuur zullen in ieder geval "deelnemen" aan het buurtnetwerk. Wanneer ook u geïnteresseerd bent, geef dan door aan Wim Tijbosch (zie daarvoor het colofon). Voor alle duidelijkheid: het gaat niet om het bijwonen van vergaderingen e.d. maar uitsluitend om in voorkomend geval via de e-mail "verdachte" omstandigheden of gevaarlijke situaties in de wijk door te geven aan Wim Tijbosch. Hij geeft het dan door aan de wijkag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dvertenti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Uw lidmaatschapspas levert weer geld op want een lid van onze vereniging is aan de Nesciohove 99 een eigen PADI-duikschool begonnen onder de naam SHADO DIV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sz w:val="16"/>
        </w:rPr>
        <w:drawing>
          <wp:inline distT="0" distB="0" distL="0" distR="0">
            <wp:extent cx="1043305" cy="568325"/>
            <wp:effectExtent l="0" t="0" r="0" b="0"/>
            <wp:docPr id="2" name="38SHARK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SHARK_TIF" descr=""/>
                    <pic:cNvPicPr>
                      <a:picLocks noChangeAspect="1" noChangeArrowheads="1"/>
                    </pic:cNvPicPr>
                  </pic:nvPicPr>
                  <pic:blipFill>
                    <a:blip r:embed="rId4"/>
                    <a:srcRect l="-11" t="-19" r="-11" b="-19"/>
                    <a:stretch>
                      <a:fillRect/>
                    </a:stretch>
                  </pic:blipFill>
                  <pic:spPr bwMode="auto">
                    <a:xfrm>
                      <a:off x="0" y="0"/>
                      <a:ext cx="1043305" cy="568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peciaal voor de leden van onze vereniging ontvangt u op vertoon van het lidmaatschapspasje op elke duikcursus 5% kort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sz w:val="16"/>
        </w:rPr>
        <w:t xml:space="preserve">        </w:t>
      </w:r>
      <w:r>
        <w:rPr>
          <w:sz w:val="16"/>
        </w:rPr>
        <w:tab/>
        <w:tab/>
        <w:tab/>
        <w:tab/>
        <w:t xml:space="preserve">                    </w:t>
      </w:r>
      <w:bookmarkStart w:id="0" w:name="_1145392110"/>
      <w:bookmarkEnd w:id="0"/>
      <w:r>
        <w:rPr>
          <w:sz w:val="16"/>
        </w:rPr>
        <w:object w:dxaOrig="796"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pt;height:58.5pt" filled="f" o:ole="">
            <v:imagedata r:id="rId6" o:title=""/>
          </v:shape>
          <o:OLEObject Type="Embed" ProgID="" ShapeID="ole_rId5" DrawAspect="Content" ObjectID="_399346034" r:id="rId5"/>
        </w:objec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ilt u meer informatie, kijk dan op www.shadodiving.nl of neem contact op met Chris Azab (MSD-Trainer), tel. 079 - 351 64 40 of 06 - 50213063, of mail naar dolphin.diving @freeler.nl.</w:t>
        <w:tab/>
        <w:tab/>
        <w:tab/>
        <w:tab/>
      </w:r>
      <w:r>
        <w:rPr>
          <w:color w:val="FF0000"/>
          <w:sz w:val="16"/>
        </w:rPr>
        <w:t xml:space="preserve">  </w:t>
      </w:r>
    </w:p>
    <w:p>
      <w:pPr>
        <w:pStyle w:val="Normal"/>
        <w:jc w:val="both"/>
        <w:rPr>
          <w:rFonts w:ascii="Arial" w:hAnsi="Arial" w:cs="Arial"/>
        </w:rPr>
      </w:pPr>
      <w:r>
        <w:rPr>
          <w:rFonts w:cs="Arial" w:ascii="Arial" w:hAnsi="Arial"/>
        </w:rPr>
      </w:r>
    </w:p>
    <w:p>
      <w:pPr>
        <w:pStyle w:val="Normal"/>
        <w:jc w:val="center"/>
        <w:rPr>
          <w:b/>
          <w:b/>
          <w:bCs/>
          <w:sz w:val="40"/>
        </w:rPr>
      </w:pPr>
      <w:r>
        <w:rPr>
          <w:b/>
          <w:bCs/>
          <w:sz w:val="40"/>
        </w:rPr>
        <w:t>Formido-kort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Diverse bewoners hebben ons doorgegeven dat Formido geen korting meer zou geven. Natuurlijk hebben wij meteen navraag gedaan. Het bleek dat onze vereniging als gevolg van een misverstand was afgevoerd van de lijst met verenigingen die korting krijgen. Inmiddels staat onze vereniging weer op de lijst, waardoor wij weer 7% korting ontvangen op alle contante aankopen (met uitzondering van aanbiedingen).</w:t>
      </w:r>
    </w:p>
    <w:p>
      <w:pPr>
        <w:pStyle w:val="Normal"/>
        <w:rPr>
          <w:rFonts w:ascii="Arial" w:hAnsi="Arial" w:cs="Arial"/>
        </w:rPr>
      </w:pPr>
      <w:r>
        <w:rPr>
          <w:rFonts w:cs="Arial" w:ascii="Arial" w:hAnsi="Arial"/>
        </w:rPr>
      </w:r>
    </w:p>
    <w:p>
      <w:pPr>
        <w:pStyle w:val="Normal"/>
        <w:jc w:val="center"/>
        <w:rPr>
          <w:rFonts w:ascii="Arial" w:hAnsi="Arial" w:cs="Arial"/>
        </w:rPr>
      </w:pPr>
      <w:r>
        <w:rPr>
          <w:b/>
          <w:bCs/>
          <w:sz w:val="40"/>
        </w:rPr>
        <w:t xml:space="preserve">Geslaagde koninginneda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e dankzij het mooie weer was koningin-nedag ook dit jaar weer geslaagd. De afrikaantjes kleurden onze wijk oranje, en de kinderen verkochten hun spulletjes. Het duurde weliswaar even eer de prijzen van de loterij konden worden uitgereikt, maar uiteindelijk gingen toch diverse wijkbewoners naar huis met een fles oranjebitter, de tompouces en de bloembollen. </w:t>
      </w:r>
    </w:p>
    <w:p>
      <w:pPr>
        <w:pStyle w:val="Normal"/>
        <w:jc w:val="both"/>
        <w:rPr/>
      </w:pPr>
      <w:r>
        <w:rPr>
          <w:rFonts w:cs="Arial" w:ascii="Arial" w:hAnsi="Arial"/>
        </w:rPr>
        <w:t>De foto's die die dag zijn gemaakt, staan inmiddels op de site van de vereniging. Ook vindt u daar de foto's van het schaatsen op 14 maart 2004 in Silverdome.</w:t>
      </w:r>
    </w:p>
    <w:p>
      <w:pPr>
        <w:pStyle w:val="Normal"/>
        <w:jc w:val="center"/>
        <w:rPr>
          <w:rFonts w:ascii="Arial" w:hAnsi="Arial" w:cs="Arial"/>
        </w:rPr>
      </w:pPr>
      <w:r>
        <w:rPr>
          <w:rFonts w:cs="Arial" w:ascii="Arial" w:hAnsi="Arial"/>
        </w:rPr>
      </w:r>
    </w:p>
    <w:p>
      <w:pPr>
        <w:pStyle w:val="Normal"/>
        <w:jc w:val="center"/>
        <w:rPr>
          <w:b/>
          <w:b/>
          <w:bCs/>
          <w:sz w:val="40"/>
        </w:rPr>
      </w:pPr>
      <w:r>
        <w:rPr>
          <w:b/>
          <w:bCs/>
          <w:sz w:val="40"/>
        </w:rPr>
        <w:t>Meld het ons</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Als bestuur van onze vereniging willen wij natuurlijk datgene bieden, waar uw interesse naar uitgaat. Daarom willen wij u vragen om ons altijd even te bellen of te mailen wanneer er bijvoorbeeld onderwerpen zijn waar wij meer aandacht aan zouden moeten schenken, of wanneer u een aankoop wilt doen waar andere bewoners wellicht ook geïnteresseerd in zijn. Schroom dus niet en meld het ons.</w:t>
      </w:r>
    </w:p>
    <w:p>
      <w:pPr>
        <w:pStyle w:val="Normal"/>
        <w:jc w:val="both"/>
        <w:rPr>
          <w:rFonts w:ascii="Arial" w:hAnsi="Arial" w:cs="Arial"/>
        </w:rPr>
      </w:pPr>
      <w:r>
        <w:rPr>
          <w:rFonts w:cs="Arial" w:ascii="Arial" w:hAnsi="Arial"/>
        </w:rPr>
      </w:r>
    </w:p>
    <w:p>
      <w:pPr>
        <w:pStyle w:val="Normal"/>
        <w:jc w:val="center"/>
        <w:rPr>
          <w:b/>
          <w:b/>
          <w:bCs/>
          <w:sz w:val="40"/>
        </w:rPr>
      </w:pPr>
      <w:r>
        <w:rPr>
          <w:b/>
          <w:bCs/>
          <w:sz w:val="40"/>
        </w:rPr>
        <w:t>Lekkende no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Naar aanleiding van de oproep in de vorige Nieuwsbrief over vochtproblemen bij de nok van de zolderverdieping, hebben enkele bewoners gereageerd met vergelijkbare problemen (voorzover ons bekend gaat het om 4 woningen). Het probleem wordt waarschijnlijk veroorzaakt doordat de pannenrij die op de punt van het dak ligt, de bovenste rij pannen niet goed (meer) afdekt.</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7">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1134" w:right="991" w:gutter="0" w:header="0" w:top="1276" w:footer="720" w:bottom="1843"/>
          <w:pgNumType w:fmt="decimal"/>
          <w:cols w:num="2" w:space="424"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    __________________         _(Advertentie)_____________________________________</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bCs/>
          <w:sz w:val="28"/>
        </w:rPr>
        <w:t>WILVOR</w:t>
      </w:r>
      <w:r>
        <w:rPr>
          <w:rFonts w:cs="Arial" w:ascii="Arial" w:hAnsi="Arial"/>
          <w:b/>
          <w:bCs/>
        </w:rPr>
        <w:t xml:space="preserve"> schildersbedrijf, uw zomer- en winterschil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g steeds een vertrouwd adres voor goed schilderwerk Reeds vele woningen in uw wijk zijn </w:t>
      </w:r>
    </w:p>
    <w:p>
      <w:pPr>
        <w:pStyle w:val="Normal"/>
        <w:rPr>
          <w:rFonts w:ascii="Arial" w:hAnsi="Arial" w:cs="Arial"/>
        </w:rPr>
      </w:pPr>
      <w:r>
        <w:rPr>
          <w:rFonts w:cs="Arial" w:ascii="Arial" w:hAnsi="Arial"/>
        </w:rPr>
        <w:t xml:space="preserve">door WILVOR geschilderd. Bel voor informatie of vraag een offerte: </w:t>
      </w:r>
    </w:p>
    <w:p>
      <w:pPr>
        <w:pStyle w:val="Normal"/>
        <w:rPr/>
      </w:pPr>
      <w:r>
        <w:rPr>
          <w:rFonts w:cs="Arial" w:ascii="Arial" w:hAnsi="Arial"/>
        </w:rPr>
        <w:t>tel. 079 - 343 62 57</w:t>
        <w:tab/>
        <w:tab/>
        <w:tab/>
        <w:t>fax. 079 - 343 62 58</w:t>
        <w:tab/>
        <w:tab/>
        <w:tab/>
        <w:t xml:space="preserve">GSM 06 - 54 94 83 45 </w:t>
        <w:tab/>
      </w:r>
      <w:r>
        <w:rPr>
          <w:rFonts w:cs="Arial" w:ascii="Arial" w:hAnsi="Arial"/>
          <w:b/>
          <w:bCs/>
          <w:sz w:val="28"/>
        </w:rPr>
        <w:t>WILVOR</w:t>
      </w:r>
      <w:r>
        <w:rPr>
          <w:rFonts w:cs="Arial" w:ascii="Arial" w:hAnsi="Arial"/>
          <w:b/>
          <w:bCs/>
        </w:rPr>
        <w:t>, voor schilderwerk naar uw wensen en tegen een redelijke prijs.</w:t>
      </w:r>
    </w:p>
    <w:sectPr>
      <w:footerReference w:type="default" r:id="rId9"/>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23:00Z</dcterms:created>
  <dc:creator>Wim Tijbosch</dc:creator>
  <dc:description/>
  <dc:language>en-US</dc:language>
  <cp:lastModifiedBy>Tijbosch</cp:lastModifiedBy>
  <cp:lastPrinted>2004-04-14T23:10:00Z</cp:lastPrinted>
  <dcterms:modified xsi:type="dcterms:W3CDTF">2004-05-09T19:12:00Z</dcterms:modified>
  <cp:revision>28</cp:revision>
  <dc:subject/>
  <dc:title>Boeiend nieuws over de boorden</dc:title>
</cp:coreProperties>
</file>