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www.verenigingdeleyens.nl</w:t>
        <w:tab/>
        <w:t xml:space="preserve"> 28e jaargang nr. 2 - november 2003</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Heading1"/>
        <w:rPr>
          <w:rFonts w:ascii="Arial" w:hAnsi="Arial" w:cs="Arial"/>
          <w:b w:val="false"/>
          <w:b w:val="false"/>
          <w:sz w:val="56"/>
        </w:rPr>
      </w:pPr>
      <w:r>
        <w:rPr>
          <w:rFonts w:cs="Arial" w:ascii="Arial" w:hAnsi="Arial"/>
          <w:b w:val="false"/>
          <w:sz w:val="56"/>
        </w:rPr>
      </w:r>
    </w:p>
    <w:p>
      <w:pPr>
        <w:sectPr>
          <w:type w:val="nextPage"/>
          <w:pgSz w:w="11906" w:h="16838"/>
          <w:pgMar w:left="851" w:right="1133" w:gutter="0" w:header="0" w:top="709" w:footer="0" w:bottom="1021"/>
          <w:pgNumType w:fmt="decimal"/>
          <w:formProt w:val="false"/>
          <w:textDirection w:val="lrTb"/>
          <w:docGrid w:type="default" w:linePitch="360" w:charSpace="0"/>
        </w:sectPr>
      </w:pPr>
    </w:p>
    <w:p>
      <w:pPr>
        <w:pStyle w:val="Normal"/>
        <w:rPr>
          <w:b/>
          <w:b/>
          <w:bCs/>
          <w:sz w:val="40"/>
        </w:rPr>
      </w:pPr>
      <w:r>
        <w:rPr>
          <w:b/>
          <w:bCs/>
          <w:sz w:val="40"/>
        </w:rPr>
        <w:t>Geschiedenis van de wijk</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In de vorige Nieuwsbrief hebt u kunnen lezen hoe de namen Buytenwegh en de Leyens zijn ontstaan. U bent vast ook benieuwd naar de herkomst van de naam van onze vereniging. Waarom is dat "de Leyens", terwijl onze woningen toch in de wijk Buytenwegh liggen? Dat vertellen wij in de volgende Nieuwsbrief. In deze Nieuwsbrief willen wij u eerst iets vertellen over het ontstaan van onze wij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ytenwegh de Leyens is een typerend voorbeeld van een jaren-zeventig-wijk waarin de omslag van grootschaligheid naar kleinschaligheid en menselijke maat in de stedenbouw en de architectuur volledig tot uitdrukking komt. Als reactie op de eerdere hoogbouw ontstaan in heel Nederland wijken met overwegend laagbouwwoningen met geknikte en verspringende gevels, die aan kronkelende wegen en knusse pleintjes staan. Het woonerf, dat wordt gekenmerkt door tal van verkeersremmende maatregelen, was het antwoord op het dreigende overwicht van de auto. Het concept "verdwaalwijk" was echter geen lang leven beschoren. Aan het eind van de jaren zeventig werd ze in de architectenwereld alweer verguisd en deed de term "nieuwe truttigheid" zijn intrede. In het volgende decennium keerde men terug naar verstrakking en versobering. De "truttige" jaren-zeventig-wijken worden door de bewoners echter over het algemeen zeer gewaardeerd. Kleinschaligheid, knusheid, veel groen en variatie zijn kwaliteiten die de bewoners waarderen en Buytenwegh de Leyens is daarvan ruim voorzien.</w:t>
      </w:r>
    </w:p>
    <w:p>
      <w:pPr>
        <w:pStyle w:val="Normal"/>
        <w:rPr>
          <w:rFonts w:ascii="Arial" w:hAnsi="Arial" w:cs="Arial"/>
        </w:rPr>
      </w:pPr>
      <w:r>
        <w:rPr>
          <w:rFonts w:cs="Arial" w:ascii="Arial" w:hAnsi="Arial"/>
        </w:rPr>
        <w:t>Een duidelijk voorbeeld van een kleinschalige en gevarieerde wijk uit de jaren zeventig is onze wijk uit 1974 van architect A. Alberts. (Bron: De Gave Stad, Cultuurhistorische Verkenningen van de wijken in Zoetermeer, Zoetermeer 2002).</w:t>
      </w:r>
    </w:p>
    <w:p>
      <w:pPr>
        <w:pStyle w:val="Normal"/>
        <w:rPr>
          <w:b/>
          <w:b/>
          <w:bCs/>
          <w:sz w:val="40"/>
        </w:rPr>
      </w:pPr>
      <w:r>
        <w:rPr>
          <w:b/>
          <w:bCs/>
          <w:sz w:val="40"/>
        </w:rPr>
        <w:t>Camera's bij de school</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Wellicht is het u al opgevallen, maar sinds kort zijn er ook bij de Annie M.G. Schmidtschool camera's geplaatst. De gemeente heeft besloten tot cameratoezicht bij de Zoetermeerse scholen om hangjongeren en vandalisme rond scholen tegen te gaan. </w:t>
      </w:r>
    </w:p>
    <w:p>
      <w:pPr>
        <w:pStyle w:val="Normal"/>
        <w:rPr>
          <w:rFonts w:ascii="Arial" w:hAnsi="Arial" w:cs="Arial"/>
        </w:rPr>
      </w:pPr>
      <w:r>
        <w:rPr>
          <w:rFonts w:cs="Arial" w:ascii="Arial" w:hAnsi="Arial"/>
        </w:rPr>
      </w:r>
    </w:p>
    <w:p>
      <w:pPr>
        <w:pStyle w:val="Normal"/>
        <w:rPr>
          <w:b/>
          <w:b/>
          <w:bCs/>
          <w:sz w:val="40"/>
        </w:rPr>
      </w:pPr>
      <w:r>
        <w:rPr>
          <w:b/>
          <w:bCs/>
          <w:sz w:val="40"/>
        </w:rPr>
        <w:t>Nieuwjaarsbijeenkoms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 xml:space="preserve">Ook in 2004 willen wij het nieuwe jaar weer beginnen met het gebruikelijke nieuwjaarsfeest. Dat zal plaatsvinden op </w:t>
      </w:r>
      <w:r>
        <w:rPr>
          <w:rFonts w:cs="Arial" w:ascii="Arial" w:hAnsi="Arial"/>
          <w:b/>
          <w:bCs/>
        </w:rPr>
        <w:t>zaterdag 17 januari 2004</w:t>
      </w:r>
      <w:r>
        <w:rPr>
          <w:rFonts w:cs="Arial" w:ascii="Arial" w:hAnsi="Arial"/>
        </w:rPr>
        <w:t>. Iedereen is dan weer welkom in het Hovenhonk aan de Nesciohove. Het duurt nog wel even, maar vergeet niet om deze datum alvast in uw agenda te zetten.</w:t>
      </w:r>
    </w:p>
    <w:p>
      <w:pPr>
        <w:pStyle w:val="Normal"/>
        <w:rPr>
          <w:rFonts w:ascii="Arial" w:hAnsi="Arial" w:cs="Arial"/>
        </w:rPr>
      </w:pPr>
      <w:r>
        <w:rPr>
          <w:rFonts w:cs="Arial" w:ascii="Arial" w:hAnsi="Arial"/>
        </w:rPr>
      </w:r>
    </w:p>
    <w:p>
      <w:pPr>
        <w:pStyle w:val="Normal"/>
        <w:rPr>
          <w:b/>
          <w:b/>
          <w:bCs/>
          <w:sz w:val="40"/>
        </w:rPr>
      </w:pPr>
      <w:r>
        <w:rPr>
          <w:b/>
          <w:bCs/>
          <w:sz w:val="40"/>
        </w:rPr>
        <w:t>Activiteitencommissie</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De activiteitencommissie zorgt ervoor dat voor kinderen en volwassenen allerlei activiteiten worden georganiseerd. Jaarlijks terugkerende activiteiten voor kinderen zijn het paaseieren zoeken, de poppenkast en het Sinterklaasfeest, en voor volwassenen de jaarlijkse nieuwjaarsbijeenkomst. </w:t>
      </w:r>
    </w:p>
    <w:p>
      <w:pPr>
        <w:pStyle w:val="Normal"/>
        <w:rPr>
          <w:rFonts w:ascii="Arial" w:hAnsi="Arial" w:cs="Arial"/>
        </w:rPr>
      </w:pPr>
      <w:r>
        <w:rPr>
          <w:rFonts w:cs="Arial" w:ascii="Arial" w:hAnsi="Arial"/>
        </w:rPr>
        <w:t xml:space="preserve">Door het vertrek van Astrid Bolle, die wij op deze plaats van harte willen bedanken voor het werk dat zij als lid van de activiteitencommissie heeft gedaan, kan de commissie weer een of twee nieuwe leden gebruiken. </w:t>
      </w:r>
    </w:p>
    <w:p>
      <w:pPr>
        <w:pStyle w:val="Normal"/>
        <w:rPr>
          <w:rFonts w:ascii="Arial" w:hAnsi="Arial" w:cs="Arial"/>
        </w:rPr>
      </w:pPr>
      <w:r>
        <w:rPr>
          <w:rFonts w:cs="Arial" w:ascii="Arial" w:hAnsi="Arial"/>
        </w:rPr>
        <w:t>Mocht u interesse hebben, neem dan even contact op met Mieke Strijbosch, van Schendelhove 3, tel. 321 16 11.</w:t>
      </w:r>
    </w:p>
    <w:p>
      <w:pPr>
        <w:pStyle w:val="Normal"/>
        <w:rPr>
          <w:rFonts w:ascii="Arial" w:hAnsi="Arial" w:cs="Arial"/>
          <w:sz w:val="20"/>
        </w:rPr>
      </w:pPr>
      <w:r>
        <w:rPr>
          <w:rFonts w:cs="Arial" w:ascii="Arial" w:hAnsi="Arial"/>
          <w:sz w:val="20"/>
        </w:rPr>
      </w:r>
      <w:r>
        <w:br w:type="page"/>
      </w:r>
    </w:p>
    <w:p>
      <w:pPr>
        <w:pStyle w:val="Normal"/>
        <w:rPr>
          <w:b/>
          <w:b/>
          <w:bCs/>
          <w:sz w:val="40"/>
        </w:rPr>
      </w:pPr>
      <w:r>
        <w:rPr>
          <w:b/>
          <w:bCs/>
          <w:sz w:val="40"/>
        </w:rPr>
        <w:t>Wijkactieplan 2004</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Op 25 oktober zijn enkele bestuursleden naar het inloopspreekuur van de gemeente in winkelcentrum Buytenwegh geweest (een initiatief van de gemeente onder het motto "wij komen naar u toe"). Wij hebben daar een aantal onderwerpen onder de aandacht van de gemeente gebracht die in onze wijk spelen. In de eerste plaats hebben wij het probleem van de parkeerdruk benadrukt. Elders in deze Nieuwsbrief gaan wij hier nader op in. Verder hebben wij aangegeven dat de bestrating op diverse plaatsen in de wijk hoognodig aan vervanging toe is, bijvoorbeeld rond bomen en bij containerplaatsen (het is alweer ruim 20 jaar geleden dat onze wijk is bestraat). Wat betreft de bomen hebben wij aangegeven dat diverse bomen inmiddels zo groot zijn geworden dat een grondige onderhoudsbeurt noodzakelijk is. Wij bepleiten niet om bomen weg te halen (al zijn er ook bewoners die dat wel graag zouden zien), maar een goede snoeibeurt is hard nodig. Tot slot hebben wij verzocht om te bezien of er een hek rond de school geplaatst kan worden. Omdat er geen hek staat, is de omgeving erg slordig (op veel plaatsen is de beplanting weg, er ligt veel zwerfvuil etc.). In deze tijd van bezuinigingen is overigens niet te verwachten dat de gemeente onze wensen meteen kan realiseren.</w:t>
      </w:r>
    </w:p>
    <w:p>
      <w:pPr>
        <w:pStyle w:val="Normal"/>
        <w:rPr>
          <w:rFonts w:ascii="Arial" w:hAnsi="Arial" w:cs="Arial"/>
          <w:sz w:val="20"/>
        </w:rPr>
      </w:pPr>
      <w:r>
        <w:rPr>
          <w:rFonts w:cs="Arial" w:ascii="Arial" w:hAnsi="Arial"/>
          <w:sz w:val="20"/>
        </w:rPr>
      </w:r>
    </w:p>
    <w:p>
      <w:pPr>
        <w:pStyle w:val="Normal"/>
        <w:rPr>
          <w:b/>
          <w:b/>
          <w:bCs/>
          <w:sz w:val="40"/>
        </w:rPr>
      </w:pPr>
      <w:r>
        <w:rPr>
          <w:b/>
          <w:bCs/>
          <w:sz w:val="40"/>
        </w:rPr>
        <w:t>Parkeerproblematie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 xml:space="preserve">Hét probleem van onze wijk is het parkeren. Tijdens het inloopspreekuur van de gemeente op 25 oktober hebben wij hierover met de wijkagent gesproken. Omdat dit probleem steeds groter lijkt te worden, willen wij er in deze Nieuwsbrief nogmaals de aandacht op vestigen. Het komt steeds vaker voor dat op allerlei plaatsen die daarvoor ongeschikt zijn, wordt geparkeerd. De doorgang wordt daardoor vaak belemmerd en het zicht beperkt. Dat kan bij calamiteiten leiden tot gevaarlijke situaties. Daarnaast levert het voor het bezorgen van goederen, het ophalen van vuilnis etc. steeds vaker problemen op. Ook leidt het vaak tot irritatie. Een voorbeeld is de parkeerplaats aan het eind van de Nesciohove waar bestemmingsverkeer (bezorgdiensten, vuilnis) vaak niet kan draaien en waar het vaker is voorgekomen dat slecht geparkeerde auto's daardoor zijn beschadigd. Recentelijk heeft heeft de politie er ook wegens hinderlijk parkeren bekeurd. Iedereen in onze wijk heeft last van de parkeerdruk, maar de oplossing van het probleem ligt echt bij onszelf. Meer parkeerplaatsen zijn nu eenmaal niet te creëren. Natuurlijk is het ieders eigen verantwoordelijkheid, maar toch doen wij een oproep om bij te dragen aan een oplossing van de parkeerdruk door zoveel mogelijk de garage te gebruiken, liever geen aanhangwagens of caravans in de wijk te parkeren, geen drie of 4 auto's per woning en niet te parkeren waar dat duidelijk tot hinder voor anderen leidt. Wanneer wij elkaar zo min mogelijk overlast bezorgen, komt dit uiteindelijk het woongenot van ons allemaal ten goede en blijft de wijk voor ons allemaal beter leefbaar. </w:t>
      </w:r>
    </w:p>
    <w:p>
      <w:pPr>
        <w:pStyle w:val="Normal"/>
        <w:rPr>
          <w:rFonts w:ascii="Arial" w:hAnsi="Arial" w:cs="Arial"/>
        </w:rPr>
      </w:pPr>
      <w:r>
        <w:rPr>
          <w:rFonts w:cs="Arial" w:ascii="Arial" w:hAnsi="Arial"/>
        </w:rPr>
        <w:t xml:space="preserve">Tot slot enkele tips: Wijs uw visite erop niet buiten de vakken te parkeren. Op loopafstand is bovendien een grote parkeerplaats, namelijk de parkeerplaats bij het ministerie, die 's avonds altijd leeg is. </w:t>
      </w:r>
    </w:p>
    <w:p>
      <w:pPr>
        <w:pStyle w:val="Normal"/>
        <w:tabs>
          <w:tab w:val="clear" w:pos="708"/>
          <w:tab w:val="left" w:pos="284" w:leader="none"/>
        </w:tabs>
        <w:rPr>
          <w:rFonts w:ascii="Arial" w:hAnsi="Arial" w:cs="Arial"/>
          <w:sz w:val="20"/>
        </w:rPr>
      </w:pPr>
      <w:r>
        <w:rPr>
          <w:rFonts w:cs="Arial" w:ascii="Arial" w:hAnsi="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3">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type w:val="nextPage"/>
          <w:pgSz w:w="11906" w:h="16838"/>
          <w:pgMar w:left="1134" w:right="1133" w:gutter="0" w:header="0" w:top="1276" w:footer="0" w:bottom="709"/>
          <w:pgNumType w:fmt="decimal"/>
          <w:cols w:num="2" w:space="566"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vertentie)</w:t>
      </w:r>
    </w:p>
    <w:p>
      <w:pPr>
        <w:pStyle w:val="Normal"/>
        <w:rPr/>
      </w:pPr>
      <w:r>
        <w:rPr/>
        <w:t>__________________________________________________________________________________________</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2"/>
        </w:rPr>
      </w:pPr>
      <w:r>
        <w:rPr>
          <w:rFonts w:cs="Arial" w:ascii="Arial" w:hAnsi="Arial"/>
          <w:b/>
          <w:bCs/>
          <w:sz w:val="32"/>
        </w:rPr>
        <w:t>WILVOR schildersbedrijf, uw zomer- en winterschilder</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Nog steeds een vertrouwd adres voor goed schilderwerk Reeds vele woningen in uw wijk zijn door WILVOR geschilderd. Bel voor informatie of vraag een offerte: </w:t>
        <w:tab/>
        <w:t>tel. 079 - 343 62 57</w:t>
      </w:r>
    </w:p>
    <w:p>
      <w:pPr>
        <w:pStyle w:val="Normal"/>
        <w:rPr>
          <w:rFonts w:ascii="Arial" w:hAnsi="Arial" w:cs="Arial"/>
        </w:rPr>
      </w:pPr>
      <w:r>
        <w:rPr>
          <w:rFonts w:cs="Arial" w:ascii="Arial" w:hAnsi="Arial"/>
        </w:rPr>
        <w:tab/>
        <w:tab/>
        <w:tab/>
        <w:tab/>
        <w:tab/>
        <w:tab/>
        <w:tab/>
        <w:tab/>
        <w:t>fax. 079 - 343 62 58</w:t>
      </w:r>
    </w:p>
    <w:p>
      <w:pPr>
        <w:pStyle w:val="Normal"/>
        <w:rPr>
          <w:rFonts w:ascii="Arial" w:hAnsi="Arial" w:cs="Arial"/>
        </w:rPr>
      </w:pPr>
      <w:r>
        <w:rPr>
          <w:rFonts w:cs="Arial" w:ascii="Arial" w:hAnsi="Arial"/>
        </w:rPr>
        <w:tab/>
        <w:tab/>
        <w:tab/>
        <w:tab/>
        <w:tab/>
        <w:tab/>
        <w:tab/>
        <w:tab/>
        <w:tab/>
        <w:t>GSM 06 54 94 83 45</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ILVOR, voor schilderwerk naar uw wensen en tegen een redelijke prijs.</w:t>
      </w:r>
    </w:p>
    <w:sectPr>
      <w:type w:val="nextPage"/>
      <w:pgSz w:w="11906" w:h="16838"/>
      <w:pgMar w:left="1134" w:right="849"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5:19:00Z</dcterms:created>
  <dc:creator>Wim Tijbosch</dc:creator>
  <dc:description/>
  <dc:language>en-US</dc:language>
  <cp:lastModifiedBy>Wim Tijbosch</cp:lastModifiedBy>
  <cp:lastPrinted>2003-11-02T16:41:00Z</cp:lastPrinted>
  <dcterms:modified xsi:type="dcterms:W3CDTF">2003-11-07T11:43:00Z</dcterms:modified>
  <cp:revision>19</cp:revision>
  <dc:subject/>
  <dc:title>Boeiend nieuws over de boorden</dc:title>
</cp:coreProperties>
</file>