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i/>
          <w:i/>
          <w:sz w:val="20"/>
          <w:szCs w:val="20"/>
        </w:rPr>
      </w:pPr>
      <w:r>
        <w:rPr>
          <w:rFonts w:cs="Arial" w:ascii="Arial" w:hAnsi="Arial"/>
          <w:i/>
          <w:sz w:val="20"/>
          <w:szCs w:val="20"/>
        </w:rPr>
        <w:t>Jeroen Trommelen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bCs/>
          <w:sz w:val="36"/>
          <w:szCs w:val="36"/>
        </w:rPr>
      </w:pPr>
      <w:r>
        <w:rPr>
          <w:rFonts w:cs="Arial" w:ascii="Arial" w:hAnsi="Arial"/>
          <w:b/>
          <w:bCs/>
          <w:sz w:val="36"/>
          <w:szCs w:val="36"/>
        </w:rPr>
        <w:t>Isolatie is goed voor gestage groe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de Volkskrant 18 januari 2016 ; p. 23 Economie; " De Ondernem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oningisolatie is de afgelopen jaren steeds belangrijker geworden en het wordt nog veel belangrijker. De marktleider voorziet dat er veel meer aanbieders zullen kom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at kan Nederland nu écht doen om de uitstoot van broeikasgas snel te verminderen? Bij die vraag gaan de gedachten al snel naar windmolens, zonnepanelen of het afschaffen van kolencentrales. Maar energie-experts wijzen daarnaast op een minder spectaculaire oplossing die niettemin méér kan opleveren, namelijk energiebesparing.</w:t>
        <w:br/>
        <w:br/>
        <w:t>Het totale Nederlands energiegebruik zou de komende vijftien jaar met eenderde kunnen worden verminderd door energiebesparing en hogere efficiëntie van apparaten. Het grootste en snelst te bereiken deel daarvan zit in minder gasgebruik door betere isolatie van woningen. De meeste zijn nog lang niet optimaal geïsolee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Noodprogramma</w:t>
      </w:r>
    </w:p>
    <w:p>
      <w:pPr>
        <w:pStyle w:val="Normal"/>
        <w:spacing w:lineRule="auto" w:line="276"/>
        <w:rPr>
          <w:rFonts w:ascii="Arial" w:hAnsi="Arial" w:cs="Arial"/>
          <w:sz w:val="20"/>
          <w:szCs w:val="20"/>
        </w:rPr>
      </w:pPr>
      <w:r>
        <w:rPr>
          <w:rFonts w:cs="Arial" w:ascii="Arial" w:hAnsi="Arial"/>
          <w:sz w:val="20"/>
          <w:szCs w:val="20"/>
        </w:rPr>
        <w:t>Een werkelijk duurzame Nederlandse regering zou als eerste maatregel dan ook een noodprogramma moeten instellen voor de isolatie van woningen, zei hoogleraar Energiebesparing Kornelis Blok eind vorig jaar. 'Te beginnen met de bekende dingen als dubbelglas en isolatie van spouwmuren en vloeren voor huizen die dat nu nog niet hebben. Daarnaast moeten we fors inzetten op nul-energiewoningen, die met duurzame energie en isolatie volledig in hun eigen behoefte kunnen voorzien.'</w:t>
        <w:br/>
        <w:br/>
        <w:t>Isolatie kan worden versneld met een financieringsprogramma voor huizenbezitters die nu moeite hebben om zelf in isolatie te investeren. En met een stimuleringsprogramma voor woningbouwverenigingen, die huurders méér comfort zouden kunnen leveren voor evenveel geld. Dat is ook goed voor de Nederlandse economie, want om al dat werk uit te voeren, zijn nieuwe vakmensen en gespecialiseerde bedrijven nodi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at is een goede aanleiding voor een bezoek aan het Twentse familiebedrijf Pluimers, dat de afgelopen veertig jaar zonder veel ophef vanaf een onopvallend industrieterrein in Rijssen is opgeklommen tot Europees marktleider op het gebied van woningisolatie. In Nederland isoleert het jaarlijks tussen 15 en 20 duizend woningen. Dat is volgens commercieel directeur Henk ter Harmsel ongeveer 35 procent van de huidige markt. Pluimers is actief in nog elf Europese landen, met kantoren of een eigen wagenpark in Polen, Hongarije, België, Zwitserland en Frankrij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ningisolatie is van oudsher een karweitje voor de doe-het-zelver, een lokaal klusbedrijf of een kleine isolatiespecialist. In de jaren tachtig liep dat spaak toen 'cowboybedrijven' prutswerk gingen afleveren op het gebied van spouwmuurisolatie. Daarvan heeft de sector nog steeds last, zegt Ter Harmsel. 'Het beeld dat isolatie slecht zou zijn voor je muren moeten we nog heel vaak corrigeren.'</w:t>
        <w:b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Het gevaar is dat in een te kort tijdbestek te veel woningen tegelijk aangepakt moeten word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sz w:val="20"/>
          <w:szCs w:val="20"/>
        </w:rPr>
      </w:pPr>
      <w:r>
        <w:rPr>
          <w:rFonts w:cs="Arial" w:ascii="Arial" w:hAnsi="Arial"/>
          <w:i/>
          <w:sz w:val="20"/>
          <w:szCs w:val="20"/>
        </w:rPr>
        <w:t>Henk ter Harmsel</w:t>
      </w:r>
    </w:p>
    <w:p>
      <w:pPr>
        <w:pStyle w:val="Normal"/>
        <w:spacing w:lineRule="auto" w:line="276"/>
        <w:rPr>
          <w:rFonts w:ascii="Arial" w:hAnsi="Arial" w:cs="Arial"/>
          <w:sz w:val="20"/>
          <w:szCs w:val="20"/>
        </w:rPr>
      </w:pPr>
      <w:r>
        <w:rPr>
          <w:rFonts w:cs="Arial" w:ascii="Arial" w:hAnsi="Arial"/>
          <w:sz w:val="20"/>
          <w:szCs w:val="20"/>
        </w:rPr>
        <w:br/>
        <w:t>Maar alle experts adviseren het, en veel energiemaatschappijen bieden hun klanten als extra service inzicht in de financiële voordelen van isolatie. Het feitelijke werk besteden Essent, Eneco, Oxxio en Electrabel dan weer uit aan Pluimers. Met gesloten beurzen, zonder courtage of premies, benadrukt de directeur. 'Iedereen betaalt dezelfde prijs.'</w:t>
        <w:br/>
        <w:br/>
        <w:t>Niemand twijfelt eraan dat de markt voor isolatie de komende jaren sterk zal groeien, temeer omdat in 2015 het energielabel voor woningen verplicht is gesteld. Het beleid van de overheid is dat in 2030 alle Nederlandse woningen binnen het gunstigste label A zullen vallen. In 2050 zouden zelfs alle woningen energieneutraal moeten zijn.</w:t>
        <w:br/>
        <w:br/>
        <w:t>Voor de sector is dat een extreem krap schema, vindt Jenny Pluimers, algemeen directeur en dochter van bedrijfsoprichter Jan Pluimers. 'Het gevaar is dat in een te kort tijdbestek te veel woningen tegelijk aangepakt moeten worden. Onze angst is dat daardoor, net als in de jaren tachtig, cowboys worden gecreëerd. We moeten voorkomen dat over enkele jaren een stormloop op bonafide bedrijven ontstaat, dus moet het werk nu snel beginnen. Postbus 51-spotjes van de overheid om burgers te informeren zouden al enorm helpen.'</w:t>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Isolatie betaalt zichzelf terug en veel mensen overschatten wat een klus zou kost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sz w:val="20"/>
          <w:szCs w:val="20"/>
        </w:rPr>
      </w:pPr>
      <w:r>
        <w:rPr>
          <w:rFonts w:cs="Arial" w:ascii="Arial" w:hAnsi="Arial"/>
          <w:i/>
          <w:sz w:val="20"/>
          <w:szCs w:val="20"/>
        </w:rPr>
        <w:t>Henk ter Harmsel</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Om de overheidsdoelstellingen te halen, zouden vanaf nu jaarlijks tussen 150 en 300 duizend woningen geïsoleerd moeten worden. Dat is drie tot zes keer zo veel als burgers en woningbouwcorporaties nu doen. Jenny: 'Die nieuwe markt kunnen wij uiteraard niet volledig bedienen; we zouden hoogstens monteurs kunnen opleiden die elders aan de slag gaan.'</w:t>
        <w:br/>
        <w:br/>
        <w:t>Subsidies heeft de sector niet nodig, benadrukt Ter Harmsel. 'Isolatie betaalt zichzelf terug en veel mensen overschatten wat een klus zou kosten. Onze gemiddelde offerte is 1.850 euro en een tussenwoning heb je meestal al voor 800 euro geïsoleerd.' Als consumenten eenmaal overtuigd zijn van de voordelen, is geld volgens hem zelden het proble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Style w:val="InternetLink"/>
          <w:rFonts w:cs="Arial" w:ascii="Arial" w:hAnsi="Arial"/>
          <w:color w:val="000000"/>
          <w:sz w:val="20"/>
          <w:szCs w:val="20"/>
          <w:lang w:val="en-US" w:eastAsia="en-US"/>
        </w:rPr>
        <w:drawing>
          <wp:inline distT="0" distB="0" distL="0" distR="0">
            <wp:extent cx="2856230" cy="2856230"/>
            <wp:effectExtent l="0" t="0" r="0" b="0"/>
            <wp:docPr id="1" name="Afbeelding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a:hlinkClick r:id="rId3"/>
                    </pic:cNvPr>
                    <pic:cNvPicPr>
                      <a:picLocks noChangeAspect="1" noChangeArrowheads="1"/>
                    </pic:cNvPicPr>
                  </pic:nvPicPr>
                  <pic:blipFill>
                    <a:blip r:embed="rId2"/>
                    <a:srcRect l="-10" t="-10" r="-10" b="-10"/>
                    <a:stretch>
                      <a:fillRect/>
                    </a:stretch>
                  </pic:blipFill>
                  <pic:spPr bwMode="auto">
                    <a:xfrm>
                      <a:off x="0" y="0"/>
                      <a:ext cx="2856230" cy="2856230"/>
                    </a:xfrm>
                    <a:prstGeom prst="rect">
                      <a:avLst/>
                    </a:prstGeom>
                  </pic:spPr>
                </pic:pic>
              </a:graphicData>
            </a:graphic>
          </wp:inline>
        </w:drawing>
      </w:r>
      <w:r>
        <w:rPr>
          <w:rStyle w:val="InternetLink"/>
          <w:rFonts w:cs="Arial" w:ascii="Arial" w:hAnsi="Arial"/>
          <w:color w:val="000000"/>
          <w:sz w:val="20"/>
          <w:szCs w:val="20"/>
        </w:rPr>
        <w:t>© Harry Coc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 winkel in Rijssen waarmee het allemaal begon, heette Hobbyhuis Pluimers en werd in 1968 geopend. Het was een voorloper van wat later een bouwmarkt is gaan heten, zegt Jenny Pluimers. Begin jaren zeventig, rond de eerste oliecrisis, verkocht haar vader dubbele ramen. 'Hij begreep als een van de eersten dat isolatie een aparte markt zou kunnen zijn.' Inmiddels biedt het bedrijf werk aan 350 mensen.</w:t>
        <w:br/>
        <w:br/>
        <w:t>Het isolatiebedrijf groeide gelijkmatig, tot acht jaar geleden ook in Twente en Salland de financiële crisis goed voelbaar werd. Jenny: 'Toen zijn we pas écht goed gaan groeien, deels omdat we veel gemakkelijker aan geschoold personeel uit de bouw konden komen. Dat was voorheen vaak een probleem. De andere reden is vermoedelijk dat mensen juist in dat soort tijden beter gaan nadenken over besparing, zeker als ze het geld om daarin te investeren wel bezitt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De toekoms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De komende jaren denkt Pluimers met vijf tot tien tot procent per jaar te groeien, zowel in Nederland als erbuiten. Misschien zou het groter en sneller kunnen, maar dat zou volgens de directeuren het karakter van het familiebedrijf te zeer aantasten. Daar werken niet alleen kinderen en kleinkinderen, maar komt ook oprichter Jan Pluimers nog steeds op woensdagochtend brainstormen over de toekomst. 'En die ziet hij meestal goed', vindt de dochter.</w:t>
        <w:br/>
        <w:br/>
        <w:t>Maar marktleider in een gegarandeerde groeimarkt - dat klinkt als een interessante prooi voor kapitaalkrachtige buitenstaanders. 'Dat klopt', bevestigt ze. Energiebedrijven, bouwbedrijven en pensioenfondsen hebben hun belangstelling al laten blijken. 'Maar wij zijn niet te koop omdat dat niet bij ons zou passen. Ik ga niet eens dineren met belangstellenden om het voorstel aan te horen. Dan eet ik liever thuis hutspot.'</w:t>
        <w:br/>
      </w:r>
    </w:p>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2856230" cy="1018540"/>
            <wp:effectExtent l="0" t="0" r="0" b="0"/>
            <wp:docPr id="2" name="Afbeelding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7" descr="">
                      <a:hlinkClick r:id="rId5"/>
                    </pic:cNvPr>
                    <pic:cNvPicPr>
                      <a:picLocks noChangeAspect="1" noChangeArrowheads="1"/>
                    </pic:cNvPicPr>
                  </pic:nvPicPr>
                  <pic:blipFill>
                    <a:blip r:embed="rId4"/>
                    <a:srcRect l="-10" t="-28" r="-10" b="-28"/>
                    <a:stretch>
                      <a:fillRect/>
                    </a:stretch>
                  </pic:blipFill>
                  <pic:spPr bwMode="auto">
                    <a:xfrm>
                      <a:off x="0" y="0"/>
                      <a:ext cx="2856230" cy="101854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Bedrijf Isolatiebedrijf Pluimer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Waar Rijssen</w:t>
        <w:br/>
        <w:t>Sinds 1973</w:t>
        <w:br/>
        <w:t>Aantal werknemers 350</w:t>
        <w:br/>
        <w:t>Jaaromzet 30 à 35 miljoen euro</w:t>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photoseries/articlephotos/4226216/37e222e4-b8b2-4598-bb30-f882b7679a63" TargetMode="External"/><Relationship Id="rId4" Type="http://schemas.openxmlformats.org/officeDocument/2006/relationships/image" Target="media/image2.jpeg"/><Relationship Id="rId5" Type="http://schemas.openxmlformats.org/officeDocument/2006/relationships/hyperlink" Target="http://www.volkskrant.nl/photoseries/articlephotos/4226216/e2058525-0320-4dd6-ac6f-f6a67d42f3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18:00Z</dcterms:created>
  <dc:creator>Tijbosch</dc:creator>
  <dc:description/>
  <cp:keywords/>
  <dc:language>en-US</dc:language>
  <cp:lastModifiedBy>Tijbosch</cp:lastModifiedBy>
  <dcterms:modified xsi:type="dcterms:W3CDTF">2016-01-19T22:32:00Z</dcterms:modified>
  <cp:revision>3</cp:revision>
  <dc:subject/>
  <dc:title/>
</cp:coreProperties>
</file>